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____________________  (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«      » _______________</w:t>
      </w:r>
      <w:r>
        <w:rPr>
          <w:b/>
          <w:bCs/>
        </w:rPr>
        <w:t xml:space="preserve">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jc w:val="both"/>
        <w:rPr/>
      </w:pPr>
      <w:r>
        <w:rPr/>
        <w:t>Про виконання п. 25 Інвестиційної програми</w:t>
      </w:r>
    </w:p>
    <w:p>
      <w:pPr>
        <w:pStyle w:val="Normal"/>
        <w:jc w:val="both"/>
        <w:rPr/>
      </w:pPr>
      <w:r>
        <w:rPr/>
        <w:t>ТОВ «ТАУН СЕРВІС» за п</w:t>
      </w:r>
      <w:r>
        <w:rPr>
          <w:rFonts w:eastAsia="Symbol" w:cs="Symbol" w:ascii="Symbol" w:hAnsi="Symbol"/>
        </w:rPr>
        <w:t></w:t>
      </w:r>
      <w:r>
        <w:rPr/>
        <w:t xml:space="preserve">ятий рік дії </w:t>
      </w:r>
    </w:p>
    <w:p>
      <w:pPr>
        <w:pStyle w:val="Normal"/>
        <w:jc w:val="both"/>
        <w:rPr/>
      </w:pPr>
      <w:r>
        <w:rPr/>
        <w:t>Концесійного договору № 1 від 02.07.2009 року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/>
        <w:t>Керуючись ст. 18 Закону України “Про місцеве самоврядування в Україні” від 21.05.1997 р. № 280/97-ВР, Законом України “Про концесії” та положеннями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                          від 02.07.2009 р., затвердженого рішенням 75-ої сесії Сєвєродонецької міської ради п’ятого скликання від 07.07.2009р. № 3285 із змінами, внесеними додатковими угодами № 3 від 14.10.2010 р., № 5 від 12.05.2011 р., № 6 від 29.06.2011 р. та № 7 від 04.07.2012 р. до цього договору, затвердженими рішеннями Сєвєродонецької міської ради від 28.10.2010 р. № 4578, від 26.05.2011 р. № 544, від 14.07.2011 р. № 662 та № 1892 від 12.07.2013 р. відповідно, враховуючи рішення Сєвєродонецької міської ради від 25.09.2014 року № 4047 «Про хід виконання Інвестиційної програми ТОВ «ТАУН СЕРВІС»  за п</w:t>
      </w:r>
      <w:r>
        <w:rPr>
          <w:rFonts w:eastAsia="Symbol" w:cs="Symbol" w:ascii="Symbol" w:hAnsi="Symbol"/>
        </w:rPr>
        <w:t></w:t>
      </w:r>
      <w:r>
        <w:rPr/>
        <w:t>ятий рік дії Концесійного договору № 1 від 02.07.2009 р.», розглянувши Звіт про виконання п. 25 Інвестиційної програми, яка є Додатком 3 до означеного Концесійного договору, за п</w:t>
      </w:r>
      <w:r>
        <w:rPr>
          <w:rFonts w:eastAsia="Symbol" w:cs="Symbol" w:ascii="Symbol" w:hAnsi="Symbol"/>
        </w:rPr>
        <w:t></w:t>
      </w:r>
      <w:r>
        <w:rPr/>
        <w:t>ятий рік дії цього договору, наданий ТОВ «ТАУН СЕРВІС» згідно з листом від 05.07.2016 р. №759, у зв’язку з перереєстрацією за власником – Сєвєродонецькою міською радою транспортних засобів, придбаних на виконання п. 25 означеної Інвестиційної програми, приймаючи до уваги Акт приймання-передачі свідоцтв про реєстрацію означених транспортних засобів від               23.06.2016 р., та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, Сєвєродонецька мiська рада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Визнати заходи, проведені Концесіонером на виконання п.1 та п.2 Програми Інвестиційних вкладень та зниження виробничих витрат ТОВ «ТАУН СЕРВІС»                      у 2013-2014 роках (п</w:t>
      </w:r>
      <w:r>
        <w:rPr>
          <w:rFonts w:eastAsia="Symbol" w:cs="Symbol" w:ascii="Symbol" w:hAnsi="Symbol"/>
        </w:rPr>
        <w:t></w:t>
      </w:r>
      <w:r>
        <w:rPr/>
        <w:t xml:space="preserve">ятий рік концесії), затвердженої рішенням Сєвєродонецької міської ради від 03.02.2014 р. із змінами, внесеними рішенням Сєвєродонецької міської ради від 26.06.2014 р. №3986, такими, що відповідають положенням Інвестиційної програми, що наведена у додатку 3 до Концесійного договору, із змінами, внесеними додатковими угодами № 3 від 14.10.2010 р., №5 від 12.05.2011 р., № 6 від 29.06.2011 р. та № 7 від 04.07.2012 р.  до цього догово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Затвердити звіт ТОВ «ТАУН СЕРВІС» про виконання п. 25 Інвестиційної програми за п</w:t>
      </w:r>
      <w:r>
        <w:rPr>
          <w:rFonts w:eastAsia="Symbol" w:cs="Symbol" w:ascii="Symbol" w:hAnsi="Symbol"/>
        </w:rPr>
        <w:t></w:t>
      </w:r>
      <w:r>
        <w:rPr/>
        <w:t>ятий рік дії Концесійного договору (звіт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Вважати Інвестиційну програму ТОВ «ТАУН СЕРВІС» за п</w:t>
      </w:r>
      <w:r>
        <w:rPr>
          <w:rFonts w:eastAsia="Symbol" w:cs="Symbol" w:ascii="Symbol" w:hAnsi="Symbol"/>
        </w:rPr>
        <w:t></w:t>
      </w:r>
      <w:r>
        <w:rPr/>
        <w:t>ятий рік дії Концесійного договору викона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 xml:space="preserve">Транспортні засоби, що були придбані на виконання п. 25 означеної Інвестиційної програми, відповідно до чинного законодавства України про концесії та п. 11, п. 12 означеного Концесійного договору залишити у ТОВ «ТАУН СЕРВІС» на балансі в концесійному користуванні до закінчення строку, на який був укладений означений Концесійний договір, як майно, що було придбане на виконання умов Концесійного договору відповідно до Інвестиційної програми, яка є невід’ємним його додатком, і є власністю територіальної громади м. Сєвєродонецька Луганської обл. в особі Сєвєродонецько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Оприлюднити дане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    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В.В. 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bCs/>
        </w:rPr>
      </w:pPr>
      <w:r>
        <w:rPr/>
        <w:t>та торгівельним обслуговуванням                                                                   А.Ю. Височ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/>
        <w:rPr/>
      </w:pPr>
      <w:r>
        <w:rPr>
          <w:bCs/>
        </w:rPr>
        <w:t>Секретар міської ради              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/>
        <w:rPr/>
      </w:pPr>
      <w:r>
        <w:rPr/>
        <w:t>начальник Фонду комунального  майна                                                          О.В. Ольшанський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/>
        <w:t xml:space="preserve">Голова постійної комісії з промисловості,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/>
        <w:t>транспорту та зв</w:t>
      </w:r>
      <w:r>
        <w:rPr>
          <w:lang w:val="ru-RU"/>
        </w:rPr>
        <w:t>’язку, економ</w:t>
      </w:r>
      <w:r>
        <w:rPr/>
        <w:t>і</w:t>
      </w:r>
      <w:r>
        <w:rPr>
          <w:lang w:val="ru-RU"/>
        </w:rPr>
        <w:t xml:space="preserve">чного розвитку,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lang w:val="ru-RU"/>
        </w:rPr>
        <w:t>інвестицій, міжнародного співробітниц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jc w:val="both"/>
        <w:rPr/>
      </w:pPr>
      <w:r>
        <w:rPr/>
        <w:t>правових питань Сєвєродонецької міської ради                                             В.О. Скуріді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КМ – 3 прим. + 1 прим. для ТОВ «ТАУН СЕРВІ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8:00Z</dcterms:created>
  <dc:creator>Астрон</dc:creator>
  <dc:description/>
  <cp:keywords/>
  <dc:language>en-US</dc:language>
  <cp:lastModifiedBy>User</cp:lastModifiedBy>
  <cp:lastPrinted>2016-07-08T09:36:00Z</cp:lastPrinted>
  <dcterms:modified xsi:type="dcterms:W3CDTF">2016-07-08T06:45:00Z</dcterms:modified>
  <cp:revision>15</cp:revision>
  <dc:subject/>
  <dc:title>СЄВЄРОДОНЕЦЬКА МIСЬКА РАДА</dc:title>
</cp:coreProperties>
</file>