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під </w:t>
      </w:r>
      <w:r>
        <w:rPr/>
        <w:t>гараж</w:t>
      </w:r>
      <w:r>
        <w:rPr>
          <w:lang w:val="uk-UA"/>
        </w:rPr>
        <w:t xml:space="preserve">  гр. Гречаному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Гречаного Вадима Вікторовича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82 мікрорайон, Свідоцтво про право власності  на нерухоме майно ЯЯЯ №067760 від 25.08.2005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7 від 22.06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 Гречаному Вадиму Вікторовичу дозвіл на розроблення проекту землеустрою щодо відведення земельної ділянки орієнтовною площею 0,0028 га в користування на умовах оренди під існуючий індивідуальний гараж за адресою: м.Сєвєродонецьк, 82 мікрорайон, гар. 5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Гречаному Вадиму Вікто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0:00Z</dcterms:created>
  <dc:creator>Спирин</dc:creator>
  <dc:description/>
  <cp:keywords/>
  <dc:language>en-US</dc:language>
  <cp:lastModifiedBy>admin</cp:lastModifiedBy>
  <cp:lastPrinted>2016-06-17T14:15:00Z</cp:lastPrinted>
  <dcterms:modified xsi:type="dcterms:W3CDTF">2016-06-23T08:11:00Z</dcterms:modified>
  <cp:revision>7</cp:revision>
  <dc:subject/>
  <dc:title>               Сєвєродонецька міська Рада народних депутатів</dc:title>
</cp:coreProperties>
</file>