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Бондарю А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Бондаря Анатолія Антон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71,  витяг з протоколу  №23 від 16.12.1971р. засідання виконкому Сєвєродонецької міської ради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27 від 22.02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Бондарю Анатолію Антоновичу дозвіл на розроблення проекту землеустрою щодо відведення земельної ділянки орієнтовною площею 0,0024 га в користування на умовах оренди під існуючий індивідуальний гараж за адресою: м.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Бондарю  Анатолію Антон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2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6-23T08:10:00Z</dcterms:modified>
  <cp:revision>9</cp:revision>
  <dc:subject/>
  <dc:title>               Сєвєродонецька міська Рада народних депутатів</dc:title>
</cp:coreProperties>
</file>