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рішення _______ (чергової) сесії міськради 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rPr/>
      </w:pPr>
      <w:r>
        <w:rPr>
          <w:b/>
          <w:sz w:val="24"/>
          <w:szCs w:val="24"/>
          <w:lang w:val="uk-UA"/>
        </w:rPr>
        <w:tab/>
        <w:t xml:space="preserve"> </w:t>
      </w:r>
      <w:r>
        <w:rPr>
          <w:sz w:val="24"/>
          <w:szCs w:val="24"/>
          <w:lang w:val="uk-UA"/>
        </w:rPr>
        <w:t>від «_____» ____________ 2016 р. № ___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вдання і заходи                                              </w:t>
      </w:r>
      <w:r>
        <w:rPr>
          <w:b/>
          <w:i/>
          <w:sz w:val="24"/>
          <w:szCs w:val="24"/>
          <w:lang w:val="uk-UA"/>
        </w:rPr>
        <w:t>Таблиця 1</w:t>
      </w:r>
    </w:p>
    <w:p>
      <w:pPr>
        <w:pStyle w:val="Normal"/>
        <w:ind w:left="1134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з виконання Міської цільової програми благоустрою м. Сєвєродонецька та прилеглих селищ на 2016 рік</w:t>
      </w:r>
    </w:p>
    <w:tbl>
      <w:tblPr>
        <w:tblW w:w="11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"/>
        <w:gridCol w:w="4231"/>
        <w:gridCol w:w="1134"/>
        <w:gridCol w:w="992"/>
        <w:gridCol w:w="1134"/>
        <w:gridCol w:w="1417"/>
        <w:gridCol w:w="1970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нозний обсяг фінансу-вання тис.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розп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ядник бюджет-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елен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утримання 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підприєм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тому числі визначені за результатами конкурсних торгів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с. Сиро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на прибудинкових територіях житлових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,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90,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езення та захоронення твердих побутових відходів (ТПВ) з незакріплених тери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«СК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аналіз підземних вод полігону ТП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води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повітря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дослідження стічних вод полігон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збору твердих побутових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ле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аштування покриття контейнерних майданчиків для збор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71,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доріг та зупинок громадського транспорту </w:t>
            </w:r>
            <w:r>
              <w:rPr>
                <w:sz w:val="16"/>
                <w:szCs w:val="16"/>
                <w:lang w:val="uk-UA"/>
              </w:rPr>
              <w:t>(у тому числі біління бордюр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КП «СКС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насосної станції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сфальтобетонної суміші для виконання поточного ремонту авто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а технічне обслуговува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П «Сєвєродонецькліфт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овнішнє освітлення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(поточний ремонт та технічне обслуговування) мереж зовнішнього освітлення міста та се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ліфт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ідприємства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вуличного освітлення в селищах Сиротине, Метьолкіне, Воро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,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Синец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Воєвод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м. Сєвєродоне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,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956,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роботи та покращення стану територій кладовищ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овання самотніх громадян та доставка трупів до мо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едення земельних ділянок під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іського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83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лов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ЄАДСС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лата земельного податку території  під притулок для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меморіального комплек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дача га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ча води до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ча води до оз. Чисте (електроенергі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громадських робіт, 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у тому числі: КП «СКС»,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КП «СПСПГ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9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урн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ркових 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идбання дитячих майданчиків зі спортивним знаряд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вердловини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0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9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чікувальні результати                                          </w:t>
      </w:r>
      <w:r>
        <w:rPr>
          <w:b/>
          <w:i/>
          <w:sz w:val="24"/>
          <w:szCs w:val="24"/>
          <w:lang w:val="uk-UA"/>
        </w:rPr>
        <w:t>Таблиця 2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Міської цільової програми благоустрою м. Сєвєродонецька та прилеглих селищ 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6 рік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268"/>
        <w:gridCol w:w="992"/>
        <w:gridCol w:w="1134"/>
      </w:tblGrid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 виконання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6 рі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190,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871,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458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нє освітлення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4956,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роботи та покращення стану територій кладовищ міста та прилеглих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383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805,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92,85</w:t>
            </w:r>
          </w:p>
        </w:tc>
      </w:tr>
    </w:tbl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ради</w:t>
        <w:tab/>
        <w:tab/>
        <w:tab/>
        <w:t xml:space="preserve">                                      Г.В. Пригеба</w:t>
        <w:tab/>
        <w:tab/>
        <w:t xml:space="preserve">                                                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ідготував:</w:t>
      </w:r>
    </w:p>
    <w:p>
      <w:pPr>
        <w:pStyle w:val="Normal"/>
        <w:ind w:left="1134" w:firstLine="709"/>
        <w:jc w:val="both"/>
        <w:rPr/>
      </w:pPr>
      <w:r>
        <w:rPr>
          <w:sz w:val="24"/>
          <w:szCs w:val="24"/>
          <w:lang w:val="uk-UA"/>
        </w:rPr>
        <w:t xml:space="preserve">Начальник УЖКГ міської ради                                                 А.А. Ковалевський                                                                                                        </w:t>
      </w:r>
    </w:p>
    <w:sectPr>
      <w:type w:val="nextPage"/>
      <w:pgSz w:w="11906" w:h="16838"/>
      <w:pgMar w:left="568" w:right="424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4:00Z</dcterms:created>
  <dc:creator>Roman</dc:creator>
  <dc:description/>
  <dc:language>en-US</dc:language>
  <cp:lastModifiedBy>User</cp:lastModifiedBy>
  <cp:lastPrinted>2016-06-01T14:36:00Z</cp:lastPrinted>
  <dcterms:modified xsi:type="dcterms:W3CDTF">2016-07-13T11:05:00Z</dcterms:modified>
  <cp:revision>4</cp:revision>
  <dc:subject/>
  <dc:title>Ведомость рабочих чертежей основного комплекта</dc:title>
</cp:coreProperties>
</file>