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 ____ » _________  2016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/>
      </w:pPr>
      <w:r>
        <w:rPr>
          <w:sz w:val="24"/>
          <w:szCs w:val="24"/>
          <w:lang w:val="uk-UA"/>
        </w:rPr>
        <w:t>міський раді, на 2016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  зміни   в   Таблицю 1 додатку   до   рішення   сесії   Сєвєродонецької   міської   ради від 08.04.2016 р. № 238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6 рік», а саме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 пункті 6 стовпчику 5   замість слів «130,00» читати «2130,00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 доповнити пунктами 10, 1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3.  в строчці «Всього» замість слів «2885,858» читати «4923,93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 пункті 9 «Паспорт програми» замість слів «Загальний обсяг фінансових ресурсів, необхідних для реалізації програми, тис.грн. – 2885,858» читати «Загальний обсяг фінансових ресурсів, необхідних для реалізації програми, тис.грн. – 4923,93»; замість слів «кошти місцевого бюджету – 2885,858» читати «кошти місцевого бюджету – 4923,93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секретар міської ради         </w:t>
        <w:tab/>
        <w:tab/>
        <w:tab/>
        <w:tab/>
        <w:tab/>
        <w:tab/>
        <w:tab/>
        <w:tab/>
        <w:t xml:space="preserve">Г.В. Пригеба                              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Підготував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 міськради</w:t>
        <w:tab/>
        <w:t xml:space="preserve">                                               К.В. Потапкін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А.В. Коростильов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</w:t>
        <w:tab/>
        <w:t>О.Ю. Кузьмінов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М.І. Багрінцева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lang w:val="uk-UA"/>
        </w:rPr>
        <w:t xml:space="preserve"> </w:t>
        <w:tab/>
        <w:tab/>
      </w:r>
      <w:r>
        <w:rPr>
          <w:sz w:val="24"/>
          <w:szCs w:val="24"/>
          <w:lang w:val="uk-UA"/>
        </w:rPr>
        <w:tab/>
        <w:t xml:space="preserve">А.Ю. Височін </w:t>
      </w:r>
    </w:p>
    <w:p>
      <w:pPr>
        <w:pStyle w:val="Style11"/>
        <w:tabs>
          <w:tab w:val="clear" w:pos="567"/>
          <w:tab w:val="left" w:pos="0" w:leader="none"/>
        </w:tabs>
        <w:rPr/>
      </w:pPr>
      <w:r>
        <w:rPr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та контролю міської ради</w:t>
        <w:tab/>
        <w:tab/>
        <w:t xml:space="preserve">                                                      </w:t>
        <w:tab/>
        <w:t>О.О. Мураховський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_____ (чергової) сесії міської ради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 _____________2016 р. № ________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  <w:t>Таблиця 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rFonts w:eastAsia="Calibri"/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/>
      </w:pP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119"/>
        <w:gridCol w:w="1328"/>
        <w:gridCol w:w="1710"/>
        <w:gridCol w:w="16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Світан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євєродонецьке Б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оплату прац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Промін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та Судового збо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23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Г.В.Пригеба</w:t>
      </w:r>
    </w:p>
    <w:p>
      <w:pPr>
        <w:pStyle w:val="Normal"/>
        <w:spacing w:lineRule="auto" w:line="240" w:before="10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чальник УЖКГ міської ради                                                    К.В. Потапкін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5:00Z</dcterms:created>
  <dc:creator>Roman</dc:creator>
  <dc:description/>
  <cp:keywords/>
  <dc:language>en-US</dc:language>
  <cp:lastModifiedBy>User</cp:lastModifiedBy>
  <cp:lastPrinted>2016-05-18T14:14:00Z</cp:lastPrinted>
  <dcterms:modified xsi:type="dcterms:W3CDTF">2016-05-18T11:34:00Z</dcterms:modified>
  <cp:revision>11</cp:revision>
  <dc:subject/>
  <dc:title>Ведомость рабочих чертежей основного комплекта</dc:title>
</cp:coreProperties>
</file>