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СЄВЄРОДОНЕЦЬКА МIСЬКА РАДА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роект   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Тринадцята (чергова) сес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>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      » травня 2016 року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Звіту про виконання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. щодо використанн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ртизаційних відрахувань за </w:t>
      </w:r>
      <w:r>
        <w:rPr>
          <w:rFonts w:cs="Times New Roman" w:ascii="Times New Roman" w:hAnsi="Times New Roman"/>
          <w:sz w:val="24"/>
          <w:szCs w:val="24"/>
          <w:lang w:val="uk-UA"/>
        </w:rPr>
        <w:t>жовтень-грудень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ого концесіонером - ТОВ «ТАУН 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враховуючи               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Сєвєродонецької міської ради шостого скликання від 12.01.2016 р. № 93 «Про погодження Розрахунку амортизаційних відрахувань за жовтень-грудень 2015 р. та Плану заходів на </w:t>
      </w:r>
      <w:r>
        <w:rPr>
          <w:lang w:val="en-US"/>
        </w:rPr>
        <w:t>I</w:t>
      </w:r>
      <w:r>
        <w:rPr/>
        <w:t xml:space="preserve"> квартал 2016 р. щодо використання амортизаційних відрахувань за жовтень-грудень 2015 р. на відновлення основних фондів, наданих концесіонером - ТОВ «ТАУН СЕРВІС», розглянувши Звіт про виконання Плану заходів на </w:t>
      </w:r>
      <w:r>
        <w:rPr>
          <w:lang w:val="en-US"/>
        </w:rPr>
        <w:t>I</w:t>
      </w:r>
      <w:r>
        <w:rPr/>
        <w:t xml:space="preserve"> квартал 2016 р. щодо використання амортизаційних відрахувань за жовтень-грудень 2015 р. на відновлення основних фондів (поліпшення об’єкту концесії та придбання майна), наданий ТОВ «ТАУН СЕРВІС» згідно з листом  від 18.04.2016 р. вих. № 452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ИЛ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Плану 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6 р. щодо використання амортизаційних відрахувань у розмірі 263621,72 грн., нарахованих за </w:t>
      </w:r>
      <w:r>
        <w:rPr>
          <w:rFonts w:cs="Times New Roman" w:ascii="Times New Roman" w:hAnsi="Times New Roman"/>
          <w:sz w:val="24"/>
          <w:szCs w:val="24"/>
        </w:rPr>
        <w:t>жовтень-грудень 201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. на відновлення основних фондів (поліпшення об’єкту концесії та придбання майна), наданий Концесіонером (Звіт додається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69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про фактично використані ТОВ «ТАУН СЕРВІС» кошти у розмірі                  281404,92 грн. на виконання Плану 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6 р. щодо використання амортизаційних відрахувань за </w:t>
      </w:r>
      <w:r>
        <w:rPr>
          <w:rFonts w:cs="Times New Roman" w:ascii="Times New Roman" w:hAnsi="Times New Roman"/>
          <w:sz w:val="24"/>
          <w:szCs w:val="24"/>
        </w:rPr>
        <w:t>жовтень-грудень 201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прийняти до відо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 о. м</w:t>
      </w:r>
      <w:r>
        <w:rPr>
          <w:rFonts w:cs="Times New Roman" w:ascii="Times New Roman" w:hAnsi="Times New Roman"/>
          <w:b/>
          <w:bCs/>
          <w:sz w:val="24"/>
          <w:szCs w:val="24"/>
        </w:rPr>
        <w:t>ic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В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ге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а торгівельним обслуговуванням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.Ю. Височин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годжено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онду комунального  майна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В. Ольша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у з юридич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ь та контролю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.О. Мураховсь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ісла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КМ – 3 при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В «ТАУН СЕРВІС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1 прим.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1:00Z</dcterms:created>
  <dc:creator>User</dc:creator>
  <dc:description/>
  <cp:keywords/>
  <dc:language>en-US</dc:language>
  <cp:lastModifiedBy>User</cp:lastModifiedBy>
  <cp:lastPrinted>2016-05-10T13:49:00Z</cp:lastPrinted>
  <dcterms:modified xsi:type="dcterms:W3CDTF">2016-05-12T07:53:00Z</dcterms:modified>
  <cp:revision>19</cp:revision>
  <dc:subject/>
  <dc:title/>
</cp:coreProperties>
</file>