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 xml:space="preserve">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21.07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заступника міського голови з питань діяльності виконавчих органів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еміювання, встановлення надбавок, надання матеріальної допомоги та допомоги на оздоровлення заступнику міського голови Гладкову В.М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несення змін до рішення 11-ї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8.04.2016р. № 400 «Про затвердженя структури та чисельності виконавчих органів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ення змін до рішення 12-ї (позачергової) сесі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5.05.2016р. № 405 «Про затвердження персонального складу виконавчого комітету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еміювання, встановлення надбавок, надання матеріальної допомоги та допомоги на оздоровлення міському голові Казакову В.В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підвищення рівня безпеки дорожнього руху у м. Сєвєродонецьк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</w:t>
      </w:r>
      <w:r>
        <w:rPr>
          <w:b/>
          <w:szCs w:val="28"/>
        </w:rPr>
        <w:t xml:space="preserve"> </w:t>
      </w:r>
      <w:r>
        <w:rPr>
          <w:szCs w:val="28"/>
        </w:rPr>
        <w:t>затвердження міської цільової Програми розвитку міського електротранспорту м. Сєвєродонецька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розвитку системи охорони здоров’я м. Сєвєродонецька н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я Положення про Управління праці та соціального захисту населення Сєвєродонецької міської ради в новій редакції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иконання рішення 13-ї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№ 446 від 28.04.2011р. «Про затвердження Міської цільової програми «Освіта Сєвєродонецька» на 2011-2015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комплексної програми «Освіта Сєвєродонецька на 2016-2017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</w:t>
      </w:r>
      <w:r>
        <w:rPr>
          <w:b/>
          <w:szCs w:val="28"/>
        </w:rPr>
        <w:t xml:space="preserve"> </w:t>
      </w:r>
      <w:r>
        <w:rPr>
          <w:szCs w:val="28"/>
        </w:rPr>
        <w:t>створення спеціальних класів для навчання дітей з особливими освітніми потребами   у середній   загальноосвітній   школі   І-Ш   ступенів  №   11 м. Сєвєродонецька Луганської област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Сєвєродонецької міської ради від 08.04.2016р. № 242 «Про затвердження Міської цільової програми благоустрою м. Сєвєродонецька та прилеглих селищ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Міської цільової програми реформування і розвитку житлово-комунального господарства м. Сєвєродонецька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Сєвєродонецької міської ради від  22.06.2016 р. № 483 «Про затвердження нової редакції додатка до рішення сесії Сєвєродонецької міської ради від 08.04.2016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відчуження об’єктів комунальної власності територіальної громади м. Сєвєродонецька н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</w:t>
      </w:r>
      <w:r>
        <w:rPr>
          <w:b/>
          <w:szCs w:val="28"/>
        </w:rPr>
        <w:t xml:space="preserve"> </w:t>
      </w:r>
      <w:r>
        <w:rPr>
          <w:szCs w:val="28"/>
        </w:rPr>
        <w:t>затвердження Переліку об’єктів комунальної власності територіальної громади м. Сєвєродонецька, що підлягають відчуженню у 2016 роц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ян Звіту про виконання Програми відчуження об’єктів комунальної власності територіальної громади м. Сєвєродонецька у І кварталі 2016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Борівського навчально-виховного комплексу (загальноосвітнього закладу І-ІІІ ступенів дошкільного навчального закладу (ясла-садок))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від 01 липня 2015 року на утримання громадянкою Карташовою О.О. комунального майна (кінь по кличці «Осот»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господарських споруд (сараїв, гаражів), які знаходяться на балансі КП «Житлосервіс «Світанок» у власність громадя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реєстрацію транспортних засобів, що передані у концесію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у власність ТОВ «Луганське енергетичне об’єднання» мереж електропостачання, що живлять об’єкт комунальної установи ДНЗ № 22 «Лелека» за адресою: м. Сєвєродоенцьк, пр. Космонавтів, 6-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Грєбьонкіну О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під господарську споруду </w:t>
        <w:br/>
        <w:t>гр. Грєбьонкіну О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Тригуб Т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надання гр. Ізотову І.І. дозволу на розроблення проекту землеустрою щодо відведення земельної ділянки під гараж , за адресою: </w:t>
        <w:br/>
        <w:t>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надання гр. Ізотову І.І. дозволу на розроблення проекту </w:t>
        <w:br/>
        <w:t xml:space="preserve">землеустрою щодо відведення земельної ділянки під гараж № 2  </w:t>
        <w:br/>
        <w:t>по вул. Лисичанська, 1-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</w:t>
      </w:r>
      <w:r>
        <w:rPr>
          <w:b/>
          <w:szCs w:val="28"/>
        </w:rPr>
        <w:t xml:space="preserve"> </w:t>
      </w:r>
      <w:r>
        <w:rPr>
          <w:szCs w:val="28"/>
        </w:rPr>
        <w:t>надання дозволу на розроблення проекту землеустрою щодо відведення земельної ділянки під гараж гр. Хачай Т.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Снєгірьову Б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Мазайлу О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Сараєву А.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Крикливій Л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Куліковій Т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ПП «Успіх» в наданні дозволу на розроблення проекту землеустрою щодо відведення земельної ділянки під розширення продовольчого ринку «Успі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Нехаєнко І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97-ї (чергової) сесії Сєвєродонецької міської ради № 4402 від 26.02.2015р. «Про надання дозволу на складання проекту землеустрою щодо відведення земельної ділянки під будівництво індивідуального жилого будинку гр. Постильзі О.М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надання гр. Вєрьовкіну В.П. дозволу на розроблення проекту землеустрою щодо відведення земельної ділянки під гараж № 105 по </w:t>
        <w:br/>
        <w:t>вул. Лисичанська, 1-г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Данілюк Т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і гр. Ляпці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Бондарю А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Лапін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Гречаном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сарай № 115 гр. Петросян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Бородавці П.П. та надання дозволу на розробку технічної документації із землеустрою щодо встановлення (відновлення) меж земельної ділянки в натурі (на місцевості) гр. Бородавці О.П. та гр. Рабцун Т.П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ТОВ ВКФ «ЛІА» ЛТД, АТ «БРОКБІЗНЕСБАНК», гр. Полякову О.І. та передачу в оренду земельної ділянки гр. Герасименку Д.О. та ТОВ «МАГАЗИН «ПРОДУКТИ» (під будівлю супермеркету «Абсолют»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передачу в оренду земельної ділянки гр. Гребенюк О.О. та </w:t>
        <w:br/>
        <w:t>гр. Гребенюку М.В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Титаренко М.М. (під існуючий окремий вхід до торгівельного центру «Фаворит»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Слєпцову М.Л. (під існуючий окремий вхід з вітринами до приміщення магазину промислових товарів з прибудовою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ТОВ «ПОЛІХІМ» (під окремий вхід до нежилого напівпідвального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гр. Дробишеву І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ТОВ СП «ЗДОРОВ’Я» (під будівництво прибудови з окремим входом до аптеки внаслідок реконструкції квартири № 36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ів оренди землі за матеріалами, представленними відід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«ТД «ТАНА» ТО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Войтову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Кликовій Л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ПРИВАТНОМУ ПІДПРИЄМСТВУ ФІРМІ «КАСКА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СЄВЄРОДОНЕЦЬКИЙ АСФАЛЬТОБЕТОННИЙ ЗАВО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НВП «АНТЕКС-АВТОМАТИ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ТОРГОВО-ТЕХНІЧНИЙ ЦЕНТР «Ю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ої ділянки ДП «СЄВЄРОДОНЕЦЬКИЙ АВТОРЕМЗАВОД» ПАТ «ЛУГАНСЬКБУДТРАНС» (під виробничу баз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поділу та об’єднання земельних ділянок гр. Уварову А.В. та гр. Ганусову Є.О. (поділ присадибної ділянки за адресою: провулок Гоголя, будинок 10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поділу та об’єднання земельних ділянок Сєвєродонецькій міській раді (поділ земельної ділянки за адресою: вулиця Енергетиків, 9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гр. Коротуну М.В. в наданні дозволу на проведення експертної грошової оцінки земельної ділянки комунальної власності (під 7/100 часток виробничої баз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гр. Юрченко О.А. в наданні дозволу на проведення експертної грошової оцінки земельної ділянки комунальної власності (під існуючі індивідуальн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міської ради № 304 від 28.04.2016р. «Про передачу в оренду земельної ділянки ТОВ «ХІМТЕХНОЛОГІЯ» (під будівлі та споруди)»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міської ради № 340  від 28.04.2016р. «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 3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міської ради № 313 від 28.04.2016р. «Про внесення змін до договорів оренди землі ВКФ ТОВ «ТА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скасування рішення другої (чергової) сесії міської ради № 36 від 24.12.2015р. «Про припинення права користування земельними ділянками СЄВЄРОДОНЕЦЬКОМУ МІСЬКОМУ ВІДДІЛУ ГУМВС УКРАЇНИ У ЛУГАНСЬКІЙ ОБЛАСТ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</w:t>
      </w:r>
      <w:r>
        <w:rPr>
          <w:b/>
          <w:szCs w:val="28"/>
        </w:rPr>
        <w:t xml:space="preserve"> </w:t>
      </w:r>
      <w:r>
        <w:rPr>
          <w:szCs w:val="28"/>
        </w:rPr>
        <w:t>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6-2017 ро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Регламенту роботи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 новій редакції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значення головного редактора газети «Сєвєродонецькі вісті» - керівника комунального підприємства «Редакція міської суспільно-політичної газети «Сєвєродонецькі вісті»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конання рішення 95-ї сесії Сєвєродонецької міської ради від 25.12.2014 року № 4248 «Про затвердження Програми висвітлення діяльності Сєвєродонецької міської ради та її виконавчих органів </w:t>
        <w:br/>
        <w:t>на 2015 рік»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рішення 91-ї сесії Сєвєродонецької міської ради № 4150 від 31.10.2014р. «Про затвердження «Міської комплексної цільової Програми підтримки КП «РМСПГ «Сєвєродонецькі вісті» на 2015 рік»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офіційний веб-сайт Сєвєродонецької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адміністративно-господарський відділ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</w:t>
      </w:r>
      <w:r>
        <w:rPr>
          <w:szCs w:val="28"/>
        </w:rPr>
        <w:t xml:space="preserve"> затвердження Положення про загальниї відділ Сєвєродонецької міської ради в новій редакції.</w:t>
        <w:br/>
        <w:t>Доповідає: Журба Ю.А. – керуючий справами виконкому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3:00Z</dcterms:created>
  <dc:creator>userBin1256</dc:creator>
  <dc:description/>
  <cp:keywords/>
  <dc:language>en-US</dc:language>
  <cp:lastModifiedBy>userBin1256</cp:lastModifiedBy>
  <dcterms:modified xsi:type="dcterms:W3CDTF">2016-07-05T10:09:00Z</dcterms:modified>
  <cp:revision>3</cp:revision>
  <dc:subject/>
  <dc:title>Порядок денний</dc:title>
</cp:coreProperties>
</file>