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Дев’яносто дев’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8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берез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внесення змін до рішення 97-ї (чергової) сесії Сєвєродонецької міської ради №4412 від 26.02.2015р. «Про надання пільг по сплаті  земельного податку  на 2015 рік, на території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Сєвєродонець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12, 122 Земельного Кодексу України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лист ДНЗ «СЄВЄРОДОНЕЦЬКИЙ ПРОФЕСІЙНИЙ БУДІВЕЛЬНИЙ ЛІЦЕЙ» та клопотання                      СТ «Мичуринець-1» про внесення змін до рішення </w:t>
      </w:r>
      <w:r>
        <w:rPr>
          <w:color w:val="000000"/>
          <w:lang w:val="uk-UA"/>
        </w:rPr>
        <w:t>97-ї (чергової) сесії Сєвєродонецької міської ради №4412 від 26.02.2015р. «Про надання пільг по сплаті  земельного податку  на 2015 рік, на території м. Сєвєродонецька», беручи до уваги</w:t>
      </w:r>
      <w:r>
        <w:rPr>
          <w:lang w:val="uk-UA"/>
        </w:rPr>
        <w:t xml:space="preserve"> матеріали, представлені відділом земельних відносин, враховуючи пропозиції  </w:t>
      </w:r>
      <w:r>
        <w:rPr>
          <w:color w:val="000000"/>
          <w:lang w:val="uk-UA"/>
        </w:rPr>
        <w:t>(протоколи №160 від 11.03.2015р. та №161 від 25.03.2015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рішення 97-ї (чергової) сесії Сєвєродонецької міської ради №4412 від 26.02.2015р. «Про надання пільг по сплаті  земельного податку  на 2015 рік, на території              м. Сєвєродонецька», а саме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Cs/>
          <w:lang w:val="uk-UA"/>
        </w:rPr>
        <w:t>1.1.</w:t>
      </w:r>
      <w:r>
        <w:rPr>
          <w:color w:val="000000"/>
          <w:lang w:val="uk-UA"/>
        </w:rPr>
        <w:t xml:space="preserve"> у Додатоку 1 до рішення 97-ї сесії Сєвєродонецької міської ради №4412 від 26.02.2015р.     в таблиці «</w:t>
      </w:r>
      <w:r>
        <w:rPr>
          <w:lang w:val="uk-UA"/>
        </w:rPr>
        <w:t>Перелік підприємств та організацій яким надаються пільги по сплаті земельного податку на 2015 рік., за земельні ділянки, які використовують Державні навчальні заклади» в рядку №1 у стовпці «Розмір пільги, %» цифри «50» змінити на цифри «100» на підставі листа №134 від 19.03.2015р. ДЕРЖАВНОГО НАВЧАЛЬНОГО ЗАКЛАДУ «СЄВЄРОДОНЕЦЬКИЙ ПРОФЕСІЙНИЙ БУДІВЕЛЬНИЙ ЛІЦЕЙ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2.</w:t>
      </w:r>
      <w:r>
        <w:rPr>
          <w:color w:val="000000"/>
          <w:lang w:val="uk-UA"/>
        </w:rPr>
        <w:t xml:space="preserve">  у Додатоку 2 до рішення 97-ї сесії Сєвєродонецької міської ради №4412 від 26.02.2015р.     в таблиці «</w:t>
      </w:r>
      <w:r>
        <w:rPr>
          <w:lang w:val="uk-UA"/>
        </w:rPr>
        <w:t>Перелік організацій яким надаються пільги по сплаті земельного податку на 2015 рік., за земельні ділянки, які використовуються без отримання прибутку гаражно-будівельними, та садівницькими товариствами</w:t>
      </w:r>
      <w:r>
        <w:rPr>
          <w:color w:val="000000"/>
          <w:lang w:val="uk-UA"/>
        </w:rPr>
        <w:t xml:space="preserve">» змінити  в рядку №5 наступне: у стовпці «Назва користувача» слова «Садівниче товариство </w:t>
      </w:r>
      <w:r>
        <w:rPr>
          <w:lang w:val="uk-UA"/>
        </w:rPr>
        <w:t>«Мічуринець-1»» змінити на слова «</w:t>
      </w:r>
      <w:r>
        <w:rPr>
          <w:color w:val="000000"/>
          <w:lang w:val="uk-UA"/>
        </w:rPr>
        <w:t xml:space="preserve">Садівниче товариство </w:t>
      </w:r>
      <w:r>
        <w:rPr>
          <w:lang w:val="uk-UA"/>
        </w:rPr>
        <w:t xml:space="preserve">«Мичуринець-1»; у стовпці «Площа земельних ділянок, кв.м» цифри </w:t>
      </w:r>
      <w:r>
        <w:rPr>
          <w:color w:val="000000"/>
          <w:lang w:val="uk-UA"/>
        </w:rPr>
        <w:t xml:space="preserve">«294100» змінити на цифри «279423»; у стовпці «Земельний податок на 2015р., грн.» цифри «202 620,00» змінити на цифри «209 024,60»; у стовпці «Сума пільги, грн.» цифри «196541,40» змінити на цифри «202 753,86»  на </w:t>
      </w:r>
      <w:r>
        <w:rPr>
          <w:lang w:val="uk-UA"/>
        </w:rPr>
        <w:t>підставі листа №26-28-0.4-295/2-15 УПРАВЛІННЯ ДЕРЖЗЕМАГЕНТСТВА У М.СЄВЄРОДОНЕЦЬКУ ЛУГАНСЬКОЇ ОБЛАСТІ та Витягу з технічної документації про нормативну грошову оцінку земельної ділянки від 17.02.2014р. №642-С, з урахуванням коефіцієнту індексації за 2015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3. у пункті 2.5. </w:t>
      </w:r>
      <w:r>
        <w:rPr>
          <w:color w:val="000000"/>
          <w:lang w:val="uk-UA"/>
        </w:rPr>
        <w:t xml:space="preserve">рішення 97-ї (чергової) сесії Сєвєродонецької міської ради №4412 від 26.02.2015р. слова «САДИВНИЧОМУ ТОВАРИСТВУ «МІЧУРИНЕЦЬ–1»» </w:t>
      </w:r>
      <w:r>
        <w:rPr>
          <w:lang w:val="uk-UA"/>
        </w:rPr>
        <w:t>змінити на слова «</w:t>
      </w:r>
      <w:r>
        <w:rPr>
          <w:color w:val="000000"/>
          <w:lang w:val="uk-UA"/>
        </w:rPr>
        <w:t>САДІВНИЧОМУ ТОВАРИСТВУ «МИЧУРИНЕЦЬ–1</w:t>
      </w:r>
      <w:r>
        <w:rPr>
          <w:lang w:val="uk-UA"/>
        </w:rPr>
        <w:t>» на підставі Витягу з технічної документації про нормативну грошову оцінку земельної ділянки від 17.02.2014р. №642-С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</w:t>
      </w:r>
      <w:r>
        <w:rPr>
          <w:color w:val="000000"/>
          <w:lang w:val="uk-UA"/>
        </w:rPr>
        <w:t>. 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b/>
          <w:b/>
          <w:bCs/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5:00Z</dcterms:created>
  <dc:creator>Шепель</dc:creator>
  <dc:description/>
  <cp:keywords/>
  <dc:language>en-US</dc:language>
  <cp:lastModifiedBy>userOrf5789</cp:lastModifiedBy>
  <cp:lastPrinted>2015-03-25T15:04:00Z</cp:lastPrinted>
  <dcterms:modified xsi:type="dcterms:W3CDTF">2015-04-01T08:49:00Z</dcterms:modified>
  <cp:revision>336</cp:revision>
  <dc:subject/>
  <dc:title>СЄВЄРОДОНЕЦЬКА МІСЬКА РАДА</dc:title>
</cp:coreProperties>
</file>