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яносто дев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424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31 ”  березня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5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профіцит загального фонду міського бюджету у 2015 р. на 52 941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1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 Збільшити дефіцит спеціального фонду міського бюджету на 52 941 грн, в тому числі по бюджету розвитку на  52 941 грн, джерелом покриття якого  визначити   передачу коштів із загального фонду міського бюджету до спеціального фонду (бюджету розвитку)  згідно із додатком № 1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3. Збільшити видаткову частину міського бюджету на 2015 рік за спеціальним фондом на 52 941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Контроль за виконанням рішення покласти на комісію з питань планування, бюджету та фінансів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8:00Z</dcterms:created>
  <dc:creator>FIN</dc:creator>
  <dc:description/>
  <cp:keywords/>
  <dc:language>en-US</dc:language>
  <cp:lastModifiedBy>User</cp:lastModifiedBy>
  <cp:lastPrinted>2015-03-11T14:25:00Z</cp:lastPrinted>
  <dcterms:modified xsi:type="dcterms:W3CDTF">2015-04-01T12:17:00Z</dcterms:modified>
  <cp:revision>4</cp:revision>
  <dc:subject/>
  <dc:title>СЄВЄРОДОНЕЦЬКА МІСЬКА РАДА</dc:title>
</cp:coreProperties>
</file>