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  <w:tab w:val="left" w:pos="7851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ab/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ев’яносто сьом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41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6 лютого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припинення   договорів  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лі за матеріалами, </w:t>
            </w:r>
            <w:r>
              <w:rPr>
                <w:lang w:val="uk-UA"/>
              </w:rPr>
              <w:t>представленими відділом земельних віднос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. 12, 122 Земельного Кодексу України, ст. 26 Закону України «Про місцеве самоврядування в Україні», ст. 32, 33, 34 Закону України «Про оренду землі», розглянувши матеріали,  представлені  відділом земельних відносин, </w:t>
      </w:r>
      <w:r>
        <w:rPr>
          <w:color w:val="000000"/>
          <w:lang w:val="uk-UA"/>
        </w:rPr>
        <w:t>відповідно до яких земельні ділянки раніше знаходились в оренді фізичних та юридичних осіб, згідно укладених договорів оренди землі,  строк дії яких закінчився, але заяв щодо їх поновлення до Сєвєродонецької міської ради не надходило</w:t>
      </w:r>
      <w:r>
        <w:rPr>
          <w:lang w:val="uk-UA"/>
        </w:rPr>
        <w:t xml:space="preserve">, враховуючи пропозиції постійної комісії з питань будівництва, архітектури, земельних відносин, охорони навколишнього середовища та розвитку селищ, міська рад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 Припинити договори оренди на земельні ділянки, які вільні від забудови, у зв’язку з закінченням строку договорів оренди землі та відсутністю заяв щодо їх поновлення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1. Договір оренди землі №040741900021 від 11.01.200р., строк дії якого закінчився 10.01.2015р., укладений з ПРИВАТНИМ ПІДПРИЄМСТВОМ ВИРОБНИЧО-КОМЕРЦІЙНА ФІРМА «ПРОДІНВЕСТ», на з</w:t>
      </w:r>
      <w:r>
        <w:rPr>
          <w:color w:val="000000"/>
          <w:lang w:val="uk-UA"/>
        </w:rPr>
        <w:t>емельну ділянку, кадастровий №4412900000:05:009:0004, площею 0,1650га, за адресою: м. Сєвєродонецьк,  вул. Шевченка, район буд.6, квартал 14, надану під будівництво двоповерхового житлового будинку з мансардо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2. </w:t>
      </w:r>
      <w:r>
        <w:rPr>
          <w:lang w:val="uk-UA"/>
        </w:rPr>
        <w:t xml:space="preserve">Договір оренди землі №040941900133 від 25.02.2009р., строк дії якого закінчився 19.02.2015р., </w:t>
      </w:r>
      <w:r>
        <w:rPr>
          <w:color w:val="000000"/>
          <w:lang w:val="uk-UA"/>
        </w:rPr>
        <w:t>укладений з гр. Богдановим Ігорем Євгеновичем, на земельну ділянку, кадастровий №4412900000:05:051:0032, площею 0,0205га, та земельну ділянку, кадастровий №4412900000:05:051:0033, площею 0,0702га, розташовані за адресою: м. Сєвєродонецьк,      вул. Єгорова, 33-а, з боку вул. Енергетиків, квартал 28-а, надані під будівництво автостоянк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3. </w:t>
      </w:r>
      <w:r>
        <w:rPr>
          <w:lang w:val="uk-UA"/>
        </w:rPr>
        <w:t xml:space="preserve">Договір оренди землі №040841900186 від 24.03.2008р., строк дії якого закінчився 21.02.2015р. </w:t>
      </w:r>
      <w:r>
        <w:rPr>
          <w:color w:val="000000"/>
          <w:lang w:val="uk-UA"/>
        </w:rPr>
        <w:t xml:space="preserve">укладений з гр. Адамяном Грігором Арамовичем, на земельну ділянку, кадастровий №4412900000:06:028:0101, площею 0,0971га,  за адресою: м. Сєвєродонецьк,      вул. Науки, район буд.1, квартал 61, надану </w:t>
      </w:r>
      <w:r>
        <w:rPr>
          <w:lang w:val="uk-UA"/>
        </w:rPr>
        <w:t>під будівництво культурно-розважального центру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</w:t>
      </w:r>
      <w:r>
        <w:rPr>
          <w:bCs/>
          <w:color w:val="000000"/>
          <w:lang w:val="uk-UA"/>
        </w:rPr>
        <w:t xml:space="preserve"> 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userOrf5789</cp:lastModifiedBy>
  <cp:lastPrinted>2015-02-19T11:51:00Z</cp:lastPrinted>
  <dcterms:modified xsi:type="dcterms:W3CDTF">2015-02-27T06:56:00Z</dcterms:modified>
  <cp:revision>368</cp:revision>
  <dc:subject/>
  <dc:title>СЄВЄРОДОНЕЦЬКА МІСЬКА РАДА</dc:title>
</cp:coreProperties>
</file>