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носто сьом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40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6» лютого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під будівництво індивідуального жилого будинку гр.Постильзі О.М.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18 Земельного Кодексу України, розглянувши звернення гр. Постильги Олексія Миколайовича про надання дозволу на розробку проекту землеустрою щодо відведення у власність земельної ділянки для будівництва та обслуговування  жилого будинку, господарських будівель і споруд (присадибної ділянки) за адресою: </w:t>
      </w:r>
      <w:r>
        <w:rPr>
          <w:szCs w:val="24"/>
          <w:lang w:val="uk-UA"/>
        </w:rPr>
        <w:t>м.Сєвєродонецьк, вул.Каштанова, б.35, квартал 90</w:t>
      </w:r>
      <w:r>
        <w:rPr>
          <w:lang w:val="uk-UA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Дозволити гр. Постильзі Олексію Миколайовичу  складання проекту землеустрою щодо відведення земельної ділянки у власність для будівництва та  обслуговування жилого будинку, господарських будівель і споруд (присадибної ділянки) за адресою: м.Сєвєродонецьк, вул.Каштанова, б.35, квартал 90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Постильзі Олексію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textAlignment w:val="auto"/>
        <w:rPr/>
      </w:pPr>
      <w:r>
        <w:rPr>
          <w:sz w:val="24"/>
          <w:szCs w:val="24"/>
          <w:lang w:val="uk-UA"/>
        </w:rPr>
        <w:t>Гр. Постильзі Олексію Миколайовичу  після  реєстрації права власності на земельну ділянку, отримати в відділі містобудування та архітектури будівельний паспорт на забудову земельної ділянк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-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4:00Z</dcterms:created>
  <dc:creator>Спирин</dc:creator>
  <dc:description/>
  <cp:keywords/>
  <dc:language>en-US</dc:language>
  <cp:lastModifiedBy>admin</cp:lastModifiedBy>
  <cp:lastPrinted>2015-02-17T15:46:00Z</cp:lastPrinted>
  <dcterms:modified xsi:type="dcterms:W3CDTF">2015-02-27T09:27:00Z</dcterms:modified>
  <cp:revision>9</cp:revision>
  <dc:subject/>
  <dc:title>               Сєвєродонецька міська Рада народних депутатів</dc:title>
</cp:coreProperties>
</file>