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ев’яносто  сьо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8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6 лютого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гр. Дорошеву В.І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141 Земельного Кодексу України, ст. 31, 32 Закону України «Про оренду землі»,  ст. 26 Закону України «Про місцеве самоврядування в Україні», розглянувши заяву     гр. Дорошева В.І. про припинення права  користування земельною ділянкою на підставі добровільної відмови землекористувача від вільної від забудови земельної ділянки, кадастровий номер №4412900000:06:030:0084, площею 0,2493га, наданої під будівництво торгово-виставкового комплексу «Глобус», розташованої за адресою: м. Сєвєродонецьк,                  просп. Космонавтів, квартал 72 (правовстановлюючі документи – Договір  оренди землі №041041900265 від 05.07.2010р., </w:t>
      </w:r>
      <w:r>
        <w:rPr>
          <w:lang w:val="uk-UA"/>
        </w:rPr>
        <w:t>Додаткова угода  від 29.04.2014р., згідно якої дія договору оренди землі поновлена строком по 22.02.2016р.</w:t>
      </w:r>
      <w:r>
        <w:rPr>
          <w:color w:val="000000"/>
          <w:lang w:val="uk-UA"/>
        </w:rPr>
        <w:t xml:space="preserve">), беручи до уваги, що будівництво торгово-виставкового комплексу «Глобус» на теперішній час не розпочато,  розглянувши матеріали, представлені відділом земельних відносин,  враховуючи пропозиції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 Припинити гр. Дорошеву Вадиму Івановичу право оренди на земельну ділянку,  кадастровий номер №4412900000:06:030:0084, площею 0,2493га, яка розташована  за адресою: м. Сєвєродонецьк, просп. Космонавтів, квартал 72, надану рішенням сесії Сєвєродонецької міської  ради №4203 від 17.06.2010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будівництво торгово-виставкового комплексу «Глобус»</w:t>
      </w:r>
      <w:r>
        <w:rPr>
          <w:lang w:val="uk-UA"/>
        </w:rPr>
        <w:t xml:space="preserve">,  у зв’язку з добровільною відмовою </w:t>
      </w:r>
      <w:r>
        <w:rPr>
          <w:color w:val="000000"/>
          <w:lang w:val="uk-UA"/>
        </w:rPr>
        <w:t>землекористувача</w:t>
      </w:r>
      <w:r>
        <w:rPr>
          <w:lang w:val="uk-UA"/>
        </w:rPr>
        <w:t xml:space="preserve"> від права користування вільною від забудови земельною ділянкою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Розірвати за згодою сторін договір оренди землі №041041900265 від 05.07.2010р.            з  гр. Дорошевим Вадимом Івановиче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 Зобов’язати гр. </w:t>
      </w:r>
      <w:r>
        <w:rPr>
          <w:color w:val="000000"/>
          <w:lang w:val="uk-UA"/>
        </w:rPr>
        <w:t>Дорошева Вадима Івановича</w:t>
      </w:r>
      <w:r>
        <w:rPr>
          <w:lang w:val="uk-UA"/>
        </w:rPr>
        <w:t xml:space="preserve">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державної реєстрації припинення права оренди земельної ділянки у встановленому законодавством  порядку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4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0:00Z</dcterms:created>
  <dc:creator>Шепель</dc:creator>
  <dc:description/>
  <cp:keywords/>
  <dc:language>en-US</dc:language>
  <cp:lastModifiedBy>userOrf5789</cp:lastModifiedBy>
  <cp:lastPrinted>2015-02-05T11:45:00Z</cp:lastPrinted>
  <dcterms:modified xsi:type="dcterms:W3CDTF">2015-02-27T06:18:00Z</dcterms:modified>
  <cp:revision>105</cp:revision>
  <dc:subject/>
  <dc:title>СЄВЄРОДОНЕЦЬКА МІСЬКА РАДА  </dc:title>
</cp:coreProperties>
</file>