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1" w:leader="none"/>
          <w:tab w:val="center" w:pos="524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РОДОНЕЦЬКА  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СЬКА 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ОСТОГО  </w:t>
      </w: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в’яносто сьома (чергова) сесі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№ 438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26»  лютого 2015 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хід виконання  рішення 17-ї (позачергової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 міської ради шостого склик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14.07.2011року № 668  «Про затвердження Міської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програми  розвитку комунальних  бібліот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Сєвєродонецька на 2012-2015 роки» за 2014 рі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. 22 ст.26  Закону  України «Про місцеве самоврядування в Україні»  та розглянувши хід виконання рішення сесії Сєвєродонецької міської ради шостого скликання від 14.07.2011р. № 668 «Про затвердження Міської цільової програми розвитку комунальних бібліотек м.Сєвєродонецька на 2012-2015 роки» за 2014 рік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Інформацію про хід виконання рішення 17-ї (позачергової) сесії Сєвєродонецької міської ради шостого скликання від 14.07.2011 року № 668 «Про затвердження Міської цільової програми розвитку комунальних бібліотек м.Сєвєродонецька на 2012-2015 роки» за 2014 рік прийняти до відома та продовжити роботу над виконанням Програми (Додат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цього рішення покласти на постійну комісію з питань планування бюджету та фінансів (Колесник Н.С.) та постійну комісію з гуманітарних питань: освіти, культури, духовності, спорту, молодіжної політики (Кузьмінов Ю.К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В.В.Казак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97- ої  (чергово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сесії  Сєвєродонец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міської ради шост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«26» лютого 2015 року № 4382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ЩОРІЧНИЙ ЗВІТ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хід виконання у 2014 році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17-ї (позачергової) сесії  Сєвєродонецької  міської  ради  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остого скликання від 14.07.2011 року № 668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затвердження Міської цільової програми розвитку комунальних бібліотек м.Сєвєродонецька на 2012-2015 роки»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Основні дані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цільова програма розвитку комунальних бібліотек м.Сєвєродонецька на 2012-2015 роки розроблена згідно Закону України «Про бібліотеки та бібліотечну справу» від 27.01.1995 року № 32/95-ВР (із змінами), щодо забезпечення прав громадян на бібліотечне обслуговування, загальну доступність до інформації та культурних цінностей, що збираються, зберігаються, надаються в тимчасове користування бібліотеками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Громадяни України, підприємства, установи та організації мають право вільного вибору бібліотек відповідно до своїх потреб. Права громадян України, підприємств, установ і організацій на бібліотечне обслуговування забезпечуються створенням мережі бібліотек та різноманітністю їх видів, безкоштовністю основних бібліотечних послуг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ріоритетом в діяльності Сєвєродонецької міської ради є проведення послідовної політики з розвитку комунальних бібліотек, поліпшенню їх матеріально-технічної бази, поповненню бібліотечних фондів, забезпеченню сучасним комп’ютерним обладнанням, із зазначенням першочергових завдань, а також координації запланованих дій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ом проведення такої політики є довгострокова Міська цільова програма розвитку комунальних бібліотек м.Сєвєродонецька на 2012-2015 роки (далі-Програма), яка базується на Регіональній цільовій програмі розвитку публічних бібліотек у Луганській області на 2011-2015 роки, затвердженої рішенням п’ятої сесії Луганської обласної ради шостого скликання від 27.05.2011 року № 5/29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у цільову програму розвитку комунальних бібліотек м.Сєвєродонецька на 2012-2015 роки затверджено рішенням 17-ї (позачергової) сесії Сєвєродонецької міської ради шостого скликання від 14.07.2011 ро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668.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ець Програми – відділ культури Сєвєродонецької міської ради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и виконання Програми 2012-2015 роки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Виконання завдань і заходів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Одним з найважливіших завдань Програми є створення умов для реалізації прав громадян на вільний доступ до інформації, задоволення і формування їх бібліотечних, бібліографічних, інформаційних, культурно-освітніх і духовних потреб.</w:t>
      </w:r>
    </w:p>
    <w:p>
      <w:pPr>
        <w:pStyle w:val="Normal"/>
        <w:tabs>
          <w:tab w:val="clear" w:pos="708"/>
          <w:tab w:val="left" w:pos="3868" w:leader="none"/>
        </w:tabs>
        <w:spacing w:before="0" w:after="0"/>
        <w:ind w:left="-142"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ля досягнення основної мети Програми у 2014 році  виконано наступні завдання  і заход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ежено існуючу мережу комунальних бібліотек міс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овано контроль з боку органів місцевого самоврядування за виконанням Законів України «Про культуру», «Про бібліотеки та бібліотечну справу» та інших нормативних актів з питань бібліотечної справи;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новлено бібліотечні фонди комунальних бібліотек міста  шляхом передплати періодичних видань та придбання книжкової літератури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ежено бібліотечні фонди шляхом підтримки санітарно-технічних умов зберігання, забезпечення санітарно-гігієнічними засо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о інформованість мешканців  про діяльність бібліотек міста, України та світу шляхом створення веб-сторінок, надання інформації в соціальних мереж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о кваліфікацію бібліотечних працівників, забезпечено сприяння участі бібліотек у конкурсах на отримання грантів, щодо впровадження нових технологій у практику бібліотек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Оцінка ефективності виконання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Забезпечено конституційне право громадян на бібліотечне обслуговування, загальну доступність до інформації та культурних цінностей, що збираються, зберігаються, надаються в тимчасове користування бібліотеками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Забезпечено збереження існуючої мережі комунальних бібліотек мі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 Поповнення бібліотечних фондів міста необхідним мінімумом періодичних видань здійснено  на  суму 597 гривень, за рахунок спецкоштів та благодійних внесків. Дарункової літератури отримано на суму  - 20682 грив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бібліотечний фонд комунальних бібліотек міста, станом на 01 січня 2015 року склав 293,84 тис. примірників.  Кількість відвідувань комунальних бібліотек за 2014 рік - 155 800 користувачів (в т.ч. інтернет-користувачів).  Книговидача склала 487 616 примірників, з них:  державною мовою – 196 697 примірникі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 Впроваджено у діяльність комунальних бібліотек міста сучасні інформаційні технології для обслуговування користувачів, а саме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у 2014 році продовжив свою роботу  Центр вільного доступу до мережі Інтернет . Працівники, відповідальні за роботу Центру, проходили тренінги в обласних бібліотеках України, які сприяли підвищенню їх кваліфікації - «Нова бібліотечна послуга. Використання Інтернету та ІТ-технологій у бібліотеці» та «Партнерство бізнесу та бібліотек». Протягом року у Центрі були організовані тренінги з комп’ютерної грамоти у групах та проводилися персональні консультації для користувачів Центру та мешканців міста. З 2014 року Центр вільного доступу почав співпрацю з Університетом третього покоління при УП та СЗН м.Сєвєродонецька;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абезпечені послуги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</w:rPr>
        <w:t>Skype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ивно працюють веб-сайти КЗ «Сєвєродонецька міська публічна бібліотека» та КЗ «Сєвєродонецька міська бібліотека для дітей», з лютого 2014 року розпочав функціонування веб-сайт КЗ «Сєвєродонецька міська бібліотека для юнацтва ім. Й. Б. Курлата»;</w:t>
      </w:r>
      <w:r>
        <w:rPr>
          <w:lang w:val="uk-UA"/>
        </w:rPr>
        <w:t xml:space="preserve">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ться постійна інформованість мешканців міста про діяльність бібліотек Сєвєродонецька, України та світу шляхом надання інформації в соціальних мережах («Фейсбук», «В Контакте», «Одноклассники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5. Організовано бібліотечно-інформаційне обслуговування населення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ено доступ найширшому колу користувачів територіальної громади та тимчасово переміщених осіб до вітчизняних і світових інформаційних ресурсів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рганізовано проведення заходів з розвитку соціально-комунікативних функцій бібліотек, якісного бібліотечно-інформаційного обслуговування населення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о творчі акції, інтелектуальні турніри, літературні і тематичні свята, форуми, он-лайн конференції;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оведено заходи з патріотичного, екологічного, краєзнавчого, правового виховання, розвитку інформаційної культури, підтримки читання та просування книги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на базі Сєвєродонецької міської публічної бібліотеки працює  Пункт доступу громадян до офіційної інформації - інформаційний центр, де громадяни мають можливість отримати інформацію від органів держави та місцевої влади. У 2014 році послугами ПДГ скористалися 150 громадян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в КЗ «Сєвєродонецька міська бібліотека для юнацтва ім. Й.Б.Курлата» діє правовий клуб «Право знати право», де проводяться зустрічі з представниками прокуратури, міліції, нотаріусам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. Удосконалено систему підвищення кваліфікації бібліотечних працівників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 регіональному тренінговому центрі Харківської обласної універсальної наукової бібліотеки за підтримки Міністерства культури України, Ради міжнародних наукових досліджень та обмінів (</w:t>
      </w:r>
      <w:r>
        <w:rPr>
          <w:rFonts w:cs="Times New Roman" w:ascii="Times New Roman" w:hAnsi="Times New Roman"/>
          <w:sz w:val="24"/>
          <w:szCs w:val="24"/>
          <w:lang w:val="en-US"/>
        </w:rPr>
        <w:t>IREX</w:t>
      </w:r>
      <w:r>
        <w:rPr>
          <w:rFonts w:cs="Times New Roman" w:ascii="Times New Roman" w:hAnsi="Times New Roman"/>
          <w:sz w:val="24"/>
          <w:szCs w:val="24"/>
          <w:lang w:val="uk-UA"/>
        </w:rPr>
        <w:t>) і програми «Бібліоміст» 2 та 3 жовтня 2014 року пройшли тренінги для бібліотечних працівників «Бібліотеки як центри підтримки громади в умовах воєнної загрози: робота з внутрішньо переміщеними особами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 невиконаних завдань у 2014 році, у зв’язку з недостатнім фінансуванням, не забезпеч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капітального ремонту в КЗ «Сєвєродонецька міська бібліотека для дітей» та поточних ремонтів КЗ «Сєвєродонецька міська бібліотека для юнацтва ім. Й.Б.Курлата» та КЗ «Сєвєродонецька міська публічна бібліоте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новлення та придбання бібліотечних мебл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комп’ютер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та впровадження автоматизованого бібліотечного програмного забезпечення «ЮНИЛИБ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періодичних видань та книжкової продук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бслуговування пожежної сигналізац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становлення систем кондиціонування повітр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засобів пожежогасіння та їх переза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ідсутні витрати на відрядження для підвищення кваліфікації бібліотечних працівник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Фінанс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овий обсяг фінансування Програми у 2014 році передбачав кошти міського бюджету – 1 340 тисяч гривень, інші кошти – 19 тисяч гривен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е виконання обсягів фінансування у 2014 році становить 21 876 гривень, в тому числі:  кошти міського бюджету - відсутні, інші кошти -  21 876 грив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важати Програму у 2014 році виконаною частково, внаслідок недостатнього фінанс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Пропозиції щодо забезпечення подальшого викон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подальшого виконання Програми необхідно зберігати та розвивати існуючу мережу загальнодоступних бібліотек міста, зміцнювати їх матеріально-технічну базу, максимально використовувати досягнення вітчизняної та світової інформаційної культури у практиці роботи бібліотек шляхом динамічного впровадження інформаційних технологій, комп’ютеризації та автоматизації бібліотечно-бібліографічних процес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                                                                                        А.А.Гавриленко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995"/>
        </w:tabs>
        <w:ind w:left="1995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5:00Z</dcterms:created>
  <dc:creator>admin</dc:creator>
  <dc:description/>
  <cp:keywords/>
  <dc:language>en-US</dc:language>
  <cp:lastModifiedBy>admin</cp:lastModifiedBy>
  <dcterms:modified xsi:type="dcterms:W3CDTF">2015-03-04T07:50:00Z</dcterms:modified>
  <cp:revision>2</cp:revision>
  <dc:subject/>
  <dc:title>СЄВЄРОДОНЕЦЬКА  МIСЬКА  РАДА</dc:title>
</cp:coreProperties>
</file>