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lang w:val="uk-UA"/>
        </w:rPr>
        <w:t>Дев’яносто сьом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РІШЕННЯ № 4371</w:t>
      </w:r>
    </w:p>
    <w:p>
      <w:pPr>
        <w:pStyle w:val="Normal"/>
        <w:ind w:right="1627" w:hanging="0"/>
        <w:rPr/>
      </w:pPr>
      <w:r>
        <w:rPr>
          <w:b/>
          <w:sz w:val="24"/>
          <w:szCs w:val="24"/>
          <w:lang w:val="uk-UA"/>
        </w:rPr>
        <w:t>26 лютого 2015 року</w:t>
      </w:r>
    </w:p>
    <w:p>
      <w:pPr>
        <w:pStyle w:val="Normal"/>
        <w:spacing w:lineRule="auto" w:line="360"/>
        <w:ind w:right="1627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ої  програми благоустро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 Сєвєродонецька та прилегли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 на 2015 рік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ею 26 Закону України «Про місцеве самоврядування в Україні», Законом України «Про благоустрій населених пунктів» та з метою створення умов, сприятливих для життєдіяльності мешканців міста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«Міську цільову  програму благоустрою м. Сєвєродонецька та прилеглих селищ на 2015 рік» (Додаток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правлінню ЖКГ Сєвєродонецької міської ради надати звіт про хід виконання «Міської  цільової  Програми  благоустрою  м.  Сєвєродонецька  та  прилеглих  селищ на 2015 рік» у першому кварталі наступного року.</w:t>
      </w:r>
    </w:p>
    <w:p>
      <w:pPr>
        <w:pStyle w:val="Normal"/>
        <w:ind w:firstLine="709"/>
        <w:rPr/>
      </w:pPr>
      <w:r>
        <w:rPr>
          <w:sz w:val="24"/>
          <w:szCs w:val="24"/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 голова                                                                                  В.В. Казаков</w:t>
      </w:r>
    </w:p>
    <w:p>
      <w:pPr>
        <w:pStyle w:val="Normal"/>
        <w:tabs>
          <w:tab w:val="clear" w:pos="709"/>
          <w:tab w:val="left" w:pos="549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до рішення 97-ої (чергової)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26 лютого  2015 року  № 437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Міська цільова 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програма благоустрою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м. Сєвєродонецька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та прилеглих селищ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56"/>
          <w:szCs w:val="56"/>
          <w:lang w:val="uk-UA"/>
        </w:rPr>
        <w:t>на 2015 рі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АСПОР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цільової прог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зва:   </w:t>
      </w:r>
      <w:r>
        <w:rPr>
          <w:b/>
          <w:sz w:val="24"/>
          <w:szCs w:val="24"/>
          <w:u w:val="single"/>
          <w:lang w:val="uk-UA"/>
        </w:rPr>
        <w:t>Міська цільова програма благоустрою м. Сєвєродонецька та прилеглих селищ на 2015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2. Підстава для розроблення:  </w:t>
      </w:r>
      <w:r>
        <w:rPr>
          <w:b/>
          <w:sz w:val="24"/>
          <w:szCs w:val="24"/>
          <w:u w:val="single"/>
          <w:lang w:val="uk-UA"/>
        </w:rPr>
        <w:t>виконання Закону України «Про благоустрій населених пунктів»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3. Розробник програми:    </w:t>
      </w:r>
      <w:r>
        <w:rPr>
          <w:b/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4. Співрозробники програми: </w:t>
      </w:r>
      <w:r>
        <w:rPr>
          <w:b/>
          <w:sz w:val="24"/>
          <w:szCs w:val="24"/>
          <w:u w:val="single"/>
          <w:lang w:val="uk-UA"/>
        </w:rPr>
        <w:t>комунальне підприємство «Сєвєродонецькліфт», комунальне підприємство «Сєвєродонецьккомунсервис», комунальне підприємство «Сєвєродонецьке підприємство садово-паркового господарства та благоустрою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5. Відповідальний виконавець програми:   </w:t>
      </w:r>
      <w:r>
        <w:rPr>
          <w:b/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6. Виконавці заходів: </w:t>
      </w:r>
      <w:r>
        <w:rPr>
          <w:b/>
          <w:sz w:val="24"/>
          <w:szCs w:val="24"/>
          <w:u w:val="single"/>
          <w:lang w:val="uk-UA"/>
        </w:rPr>
        <w:t>комунальне підприємство «Сєвєродонецьккомунсервис», комунальне підприємство «Сєвєродонецькліфт», комунальне підприємство «Сєвєродонецьке підприємство садово-паркового господарства та благоустрою», інші підприємства, яки визначені на конкурсних торгах та на договірних засадах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7. Дата, номер і назва розпорядчого документа органу виконавчої влади про розроблення програми (за наявності):   </w:t>
      </w:r>
      <w:r>
        <w:rPr>
          <w:b/>
          <w:sz w:val="24"/>
          <w:szCs w:val="24"/>
          <w:u w:val="single"/>
          <w:lang w:val="uk-UA"/>
        </w:rPr>
        <w:t>не існує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Термін реалізації програми:   </w:t>
      </w:r>
      <w:r>
        <w:rPr>
          <w:b/>
          <w:sz w:val="24"/>
          <w:szCs w:val="24"/>
          <w:u w:val="single"/>
          <w:lang w:val="uk-UA"/>
        </w:rPr>
        <w:t>2015 рік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гальний обсяг фінансових ресурсів, необхідних для реалізації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ього –  </w:t>
      </w:r>
      <w:r>
        <w:rPr>
          <w:b/>
          <w:bCs/>
          <w:sz w:val="24"/>
          <w:szCs w:val="24"/>
        </w:rPr>
        <w:t>12801,08</w:t>
      </w:r>
      <w:r>
        <w:rPr>
          <w:b/>
          <w:sz w:val="24"/>
          <w:szCs w:val="24"/>
          <w:lang w:val="uk-UA"/>
        </w:rPr>
        <w:t xml:space="preserve"> тис. грн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ому числ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коштів місцевого бюджету – </w:t>
      </w:r>
      <w:r>
        <w:rPr>
          <w:b/>
          <w:sz w:val="24"/>
          <w:szCs w:val="24"/>
        </w:rPr>
        <w:t>12801,08</w:t>
      </w:r>
      <w:r>
        <w:rPr>
          <w:b/>
          <w:sz w:val="24"/>
          <w:szCs w:val="24"/>
          <w:lang w:val="uk-UA"/>
        </w:rPr>
        <w:t xml:space="preserve"> тис.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Прогр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Метою Міської цільової програми благоустрою м. Сєвєродонецька та прилеглих селищ на 2015 рік  (далі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Програма) є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конання Закону України «Про благоустрій населених пунктів»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ворення сприятливих умов для життєдіяльності мешканців міста, а також житлового кварталу Щедрищеве, сел. Воєводівка, с. Павлоград, с. Синецький, с. Лісна Дача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кращення зовнішнього вигляду  територій міста та прилеглих селищ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ниження шкідливого впливу на навколишнє природне середовище шляхом поліпшення санітарного стану територій;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езпечення безпеки дорожнього руху шляхом покращення стану дорожньо-транспортної мережі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наліз факторів впливу на проблему та аналіз ресурсів для реалізації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ї цільової програми (SWOT-аналіз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ИЛЬНІ СТОРОН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проектно-кошторисну документацію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міських підприємств різних форм власності (у тому числі комунальних), спроможних кваліфіковано виконувати роботи для реалізації Програ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потрібної матеріально-технічної бази цих підприємст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не належне ставлення населення до збереження елементів благоустрою та озеленення (крадіжки, руйнування, пошкодження)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ЖЛИВОСТІ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ристання позабюджетних кошт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лучення громадськості під час проведення Всеукраїнських та міських акцій з благоустрою територі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итягнення до робіт правопорушників, засуджених до кримінального покарання у вигляді громадських робіт та осіб, на яких судом накладено адміністративне стягнення у вигляді громадських робіт, та тимчасово незайнятих осіб, які зареєстровані у Центрі зайнятості населення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ляхи і способи розв’язання пробле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досягнення мети Програми необхідно розроблення і здійснення ефективних  комплексних заходів з благоустрою територій та їх фінансування у повному обсязі, а саме проведення комплексу робіт з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елен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нітарного очищ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 дорожньо-транспортної мереж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та ремонту мереж зовнішнього освітл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та ремонту кладовищ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малих архітектурних фор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ення інших заходів, спрямованих на покращення санітарного стану територій та їх естетичного вигля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Вирішення завдань Програми можливо за двома варіантам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обка комплексного проекту благоустрою території м. Сєвєродонецька та прилеглих селищ спеціалізованою науково-проектною установою та виконання робіт  згідно цього проекту. Цей варіант через обмежені можливості фінансування може зайняти багато часу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озробка проектно-кошторисної документації на окремі види робіт по кожному розділу Програми з залученням кваліфікованих фахівців структурних підрозділів виконавчих органів міської ради та підприємств міста. Цей варіант надає можливість скоротити витрати бюджетних коштів на реалізацію Програми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ляхом порівняного аналізу наведених варіантів, оптимальним є другий варіант.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  <w:szCs w:val="2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13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7">
    <w:name w:val="Название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1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1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right="0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left="0" w:right="0"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suppressAutoHyphens w:val="true"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14">
    <w:name w:val="Цитата1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left="0" w:right="0"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2:00Z</dcterms:created>
  <dc:creator>Roman</dc:creator>
  <dc:description/>
  <cp:keywords/>
  <dc:language>en-US</dc:language>
  <cp:lastModifiedBy>admin</cp:lastModifiedBy>
  <cp:lastPrinted>2015-02-04T14:07:00Z</cp:lastPrinted>
  <dcterms:modified xsi:type="dcterms:W3CDTF">2015-02-27T12:12:00Z</dcterms:modified>
  <cp:revision>3</cp:revision>
  <dc:subject/>
  <dc:title>Ведомость рабочих чертежей основного комплекта</dc:title>
</cp:coreProperties>
</file>