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до рішення сесії</w:t>
      </w:r>
    </w:p>
    <w:p>
      <w:pPr>
        <w:pStyle w:val="1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д «26» лютого 2015р.</w:t>
      </w:r>
    </w:p>
    <w:p>
      <w:pPr>
        <w:pStyle w:val="1"/>
        <w:ind w:left="5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43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ЩОРІЧНИЙ ЗВІТ</w:t>
      </w:r>
    </w:p>
    <w:p>
      <w:pPr>
        <w:pStyle w:val="21"/>
        <w:jc w:val="center"/>
        <w:rPr/>
      </w:pPr>
      <w:r>
        <w:rPr/>
        <w:t xml:space="preserve">про хід виконання </w:t>
      </w:r>
    </w:p>
    <w:p>
      <w:pPr>
        <w:pStyle w:val="21"/>
        <w:jc w:val="center"/>
        <w:rPr/>
      </w:pPr>
      <w:r>
        <w:rPr/>
        <w:t>Програми оздоровлення атмосферного повітря м.Сєвєродонецька</w:t>
      </w:r>
    </w:p>
    <w:p>
      <w:pPr>
        <w:pStyle w:val="21"/>
        <w:ind w:right="98" w:hanging="0"/>
        <w:jc w:val="center"/>
        <w:rPr/>
      </w:pPr>
      <w:r>
        <w:rPr/>
        <w:t>та селищ міської ради в 2011-2015рр.</w:t>
      </w:r>
      <w:r>
        <w:rPr>
          <w:lang w:val="ru-RU"/>
        </w:rPr>
        <w:t xml:space="preserve"> </w:t>
      </w:r>
    </w:p>
    <w:p>
      <w:pPr>
        <w:pStyle w:val="21"/>
        <w:ind w:right="98" w:hanging="0"/>
        <w:jc w:val="center"/>
        <w:rPr/>
      </w:pPr>
      <w:r>
        <w:rPr/>
        <w:t>станом на 01.01.2015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. Основні дані.</w:t>
      </w:r>
      <w:r>
        <w:rPr>
          <w:szCs w:val="24"/>
        </w:rPr>
        <w:t xml:space="preserve">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розроблення стратегії з оздоровлення атмосферного повітря м.Сєвєродонецька і селищ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вед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нів санітарно-гігієнічних нормативів до екологічно безпечних шляхом поетапного зниження обсягів викидів забруднюючих речовин в атмосферу.</w:t>
      </w:r>
    </w:p>
    <w:p>
      <w:pPr>
        <w:pStyle w:val="21"/>
        <w:ind w:firstLine="708"/>
        <w:rPr/>
      </w:pPr>
      <w:r>
        <w:rPr/>
        <w:t>Програма розроблена згідно рішення сесії Сєвєродонецької міської ради за  № 378 від 29.03.2011р.</w:t>
      </w:r>
    </w:p>
    <w:p>
      <w:pPr>
        <w:pStyle w:val="21"/>
        <w:ind w:firstLine="708"/>
        <w:rPr/>
      </w:pPr>
      <w:r>
        <w:rPr/>
        <w:t>Програма затверджена рішенням сесії Сєвєродонецької міської ради за  № 798 від 26.08.2011р.</w:t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/>
        <w:tab/>
        <w:t xml:space="preserve">Виконавці Програми: </w:t>
      </w:r>
      <w:r>
        <w:rPr>
          <w:szCs w:val="24"/>
        </w:rPr>
        <w:t>відділи та управління</w:t>
      </w:r>
      <w:r>
        <w:rPr>
          <w:b/>
          <w:szCs w:val="24"/>
        </w:rPr>
        <w:t xml:space="preserve"> </w:t>
      </w:r>
      <w:r>
        <w:rPr>
          <w:szCs w:val="24"/>
        </w:rPr>
        <w:t>Сєвєродонецької міської ради, суб’єкти господарювання.</w:t>
      </w:r>
    </w:p>
    <w:p>
      <w:pPr>
        <w:pStyle w:val="21"/>
        <w:ind w:firstLine="708"/>
        <w:rPr/>
      </w:pPr>
      <w:r>
        <w:rPr/>
        <w:t>Строк виконання Програми: 2011-2015рр.</w:t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 Виконання завдань і заході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trHeight w:val="46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ч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та зміст заходу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ідпові-дальні за виконання захо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яги фінансу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таном на 01.01.2015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, тис.грн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чікуваний ефект (кількісні показники)</w:t>
            </w:r>
          </w:p>
        </w:tc>
      </w:tr>
      <w:tr>
        <w:trPr>
          <w:trHeight w:val="359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ього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план)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 тому числі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ржбюдже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в т. ч. Держфонд ОНПС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лбюджет (в т.ч. облфонд ОНП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ісцевий бюд-жет (в т.ч. місце-вий фонд О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шти підприємств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ші джерел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 Охорона атмосферного повітря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ня планово-попереджувальних ремонтів тепловозів;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іна побутових печей на твердому паливі на електричні обігрівачі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Т «ОГЗ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1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21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25,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3р.-55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4р.-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ідсилення герметичності при транспортуванні борошна шляхом заміни борошнопроводів (25 п.м.) та розподільчих кранів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шт.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євєр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цький хлібокомбінат ПАТ «Корова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в атмосферу пилу борошна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мізація роботи газовикористовуючого обладнання під час проведення комплексних режимно-наладжувальних робі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2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2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3р.-2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еншення викидів забруднювачів в атмосфер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неорганізованих підсосів повітря, за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печення необхідної кількості повітря і якісне перемішування з газом, підтримання необхідного розрідження в топках газовикористовуючого обладнан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4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4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3р.-4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4р.-4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єчасний ремонт футеровки і обмурування котлів, щорічне очищення газоход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7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7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3р.-7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4р.-7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орочення витрат енергоносіїв, скорочення викидів забруднювачів в атмосфер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нструкція термоізоляції і герметичності пекарної камери піч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№1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0» №5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0» №3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0» №2, «Мусон» №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5 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1р.-1,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2р.-1,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3р.-1,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5р.-1,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корочення витрат енергоносіїв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ня в експлуатацію обладнання з приймання цементу в силосу з автотранспорт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«Сєв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ькзаліз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2011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идів пилу цементу в атмосферу на 30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ід у котельних на використання конденсаційних низькотемпературних котл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о попереднє проекту-вання будівництва котель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питомих викидів забруднюючих речовин на одиницю пали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аміні обладнання відділення маленьких серій та ліній анодування впровадити газоочисне обладнання з очистки викидів від речовин І і ІІ класу небезпе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аходу перенесено на 2015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е зниження об’ємів викидів речовин І і ІІ клас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безпеки. При роботі обладнання ефективність очистки 86%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9"/>
        <w:gridCol w:w="1264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иття поверхні 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р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р.-1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3р.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питомих викидів із дзеркала 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для рукавного фільтру фільтрувального матеріалу (джерело викиду №6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ЛАРІАНТ УКРАЇ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99,16% та очікуване зменшення викидів на 0,150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ході у рукавний фільтр встановлення додаткового ступеню очищення викиду – циклону (джерело викиду №8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ективність пиловловлювання не менш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та очікуване зменшення викидів на 0,737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для рукавного фільтру фільтрувального матеріалу (джерело викиду №23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пиловловлювання не менше 99%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вході у рукавний фільтр встановлення додаткового ступеня очищення – циклону (джерело викиду №2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82,7% та очікуване зменшення викидів на 0,0349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для рукавного фільтру фільтрувального матеріалу (джерело викиду №4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оведення реконструкції загрузочної головки прокалочної печі поз.Т-982 (джерело викиду № 43)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99,25% та очікуване зменшення викидів на 0,7511 т/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другого ступеня очищення викиду - рукавного фільтру (джерело викиду №57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конструкція групи цикло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не менше 86% та очікуване зменшення викидів 0,7723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бір матеріалу для рукавного фільтру (джерело викиду №97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ективність пиловловлювання разом з циклоном не менше 98,99% та очікуване зменшення викидів на 0,5538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газоочисного пристрою – сорбційного газовловлювача ГРА-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 «Армоплас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еншення викидів окису пропілену  0,0824 т/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досконалення системи віддувки оксидів азоту в колоні по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102 цеху Кі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Т «Сєвєродо-нецьке об’єд-нання Азот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оксидів аз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2,94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сконалення  внутрішніх пристроїв колони поз.К-300 цеху КіОК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иження викидів оксиду вуглец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98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сепаратору на лінії здувок з залізнично-дорожніх цистерн перед абсорбером НВ-1714 у цеху оцтової кисло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 оцтової кислот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тановлення допоміжного конденсатора Е-710 та його підключення в разі виходу зі стр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705 у цеху виробництва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іа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1,01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ня від «свічок» джерел №15/М-3, №18М-3 у висотну трубу поз.Х-107 в цеху карбамід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дегід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скруб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циркуляційним контуром після «свічі» джерела №16/М-3 в цеху виробництва карбаміду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 сепаратору загальноцехової свічі поз.67 в цеху виробництва аміачної селітр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іа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0,302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ановлення допоміжних фарбувальних вузлів друкарської машини «АЛІНА-700» в цеху виробництва виробів з поліетилену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,21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,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илового спирту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сконалення вузла подачі азоту за рахунок встановлення та використання калібровочної шайби в цеху виробництва виробів з поліетилену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 схеми очистки повітря, що утворюється в цеху  виробництва виробів з поліетилену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 в експлуатацію холодильників поз.73/1,2 в схемі вакуум сушки виробництва смоли КФ-МТ-15 в реакторах поз.71/1,2 в цеху виробництва формаліну, похідних вінілацетату та формаліну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мальдегі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0,024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овано: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провадження заходів щодо зниження кількості викидів в атмосферу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ащення джерел викидів новим газоочисним обладнанням та підвищення ступеню ефективності діюч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П «С-цька ТЕЦ», ТОВ НВО «С-кий Склопластик» ТОВ СП «Укрзовніш-трейдінвест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 «СНВО «Імпульс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42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lang w:val="uk-UA"/>
              </w:rPr>
              <w:t>1842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р.-</w:t>
            </w:r>
          </w:p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р.-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37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и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2011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идів  в атмосферне повітр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6,108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и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2013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кидів  в атмосферне повітр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 1,096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рганізувати та проводити робо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з ліквідації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КГ мі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1р.-70,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2р.-7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3р.-7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2014р.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меншення вмісту пилку в повіт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3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транспортним підприємства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ільш ши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проваджувати скраплений газ як моторне паливо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ил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таном та настройкою двигуні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втотранс-портні підприєм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р.-2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р.-46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р.-15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місту у вихлопних газах двигунів вуглеводнів, сажі, бенз(а)пирену, оксидів азо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3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д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х тролейбусів по пр. Радянський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П «СТрУ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у атмосферне повітря від автотранспорту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ити контроль за виконанням міської Програми забезпечення безпеки  дорожнього руху та екологічної безпеки  транспортних засобів у м.Сєвєродо-нецьку на 2008 - 2012 рок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11-2012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В 2008-2012рр. з міського бюджету профінансовано виконання заходів Програми на суму </w:t>
            </w:r>
            <w:r>
              <w:fldChar w:fldCharType="begin"/>
            </w:r>
            <w:r>
              <w:rPr>
                <w:b w:val="false"/>
                <w:lang w:val="en-US" w:eastAsia="en-US"/>
              </w:rPr>
              <w:instrText xml:space="preserve"> =SUM(ABOVE)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28982,741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тис.грн.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с.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у атмосферне повітря від автотранспорту.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ернізація системи управління, контролю та моніторингу за повітряноохоронною діяльніст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г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бруднювач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лягаю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ров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іфіков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іт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ініціювати переобладнання стаціонарних постів стандартним пробовідбірним та аналітичним обладнанням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ськ С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380,0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2012р.-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208,</w:t>
            </w:r>
          </w:p>
          <w:p>
            <w:pPr>
              <w:pStyle w:val="1"/>
              <w:pBdr>
                <w:bottom w:val="single" w:sz="6" w:space="1" w:color="000000"/>
              </w:pBdr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123</w:t>
            </w:r>
          </w:p>
          <w:p>
            <w:pPr>
              <w:pStyle w:val="1"/>
              <w:ind w:left="-109"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2013р.-</w:t>
            </w:r>
          </w:p>
          <w:p>
            <w:pPr>
              <w:pStyle w:val="1"/>
              <w:pBdr>
                <w:bottom w:val="single" w:sz="6" w:space="1" w:color="000000"/>
              </w:pBdr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94,60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2014р.-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77,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вищення достовірності інформації щодо стану атмосферного повітр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корення реагування на зміну якісного та кількісного складу атмосфери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іціювати розміщення на території міської ради додаткового стаціонарного поста в селітебній зоні (орієнтовано 79 – 81 мікрорайон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ськ СЕ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ичанська лабораторія спостережен-ня за забруд-ненням природного середовища  Луганського гідромет-цент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2015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,9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uk-UA"/>
              </w:rPr>
              <w:t>2013р.-98,9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ідвищення достовірності інформації щодо стану атмосферного повітря.</w:t>
            </w:r>
          </w:p>
        </w:tc>
      </w:tr>
      <w:tr>
        <w:trPr>
          <w:cantSplit w:val="true"/>
        </w:trPr>
        <w:tc>
          <w:tcPr>
            <w:tcW w:w="1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Фітомеліоративні заход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чати роботи з </w:t>
            </w:r>
            <w:r>
              <w:rPr>
                <w:rStyle w:val="Rvts13"/>
                <w:sz w:val="24"/>
                <w:szCs w:val="24"/>
                <w:lang w:val="uk-UA"/>
              </w:rPr>
              <w:t>інвентаризації зелених насаджень міста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лищ міської ради та розробки Програми озеленення міс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ЖКГ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діл ЦЗ, ЕБ та ОП міськ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л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тмосфе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ітр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85"/>
        <w:gridCol w:w="1688"/>
        <w:gridCol w:w="1155"/>
        <w:gridCol w:w="1253"/>
        <w:gridCol w:w="723"/>
        <w:gridCol w:w="624"/>
        <w:gridCol w:w="931"/>
        <w:gridCol w:w="1273"/>
        <w:gridCol w:w="567"/>
        <w:gridCol w:w="2464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вести заходи щодо відновлення та благоустрою санітарно-захисних зон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євєр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цьке об’єднання  Аз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П «СТЕЦ», ТОВ НВО «Сєвєродо-нецький Склопластик»ТОВ СП 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КЛАРІАНТ УКРАЇНА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»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ДП  «Хімтех-нологі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9,5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1р.-17,44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р.-</w:t>
            </w:r>
          </w:p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64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р.-</w:t>
            </w:r>
          </w:p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35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р.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овин - забруднювачів в атмосферному повітрі селитебної зони міст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иження викидів в атмосферне повітря в 2011р. на 0,5т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, в 2012р. – 1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з локалізації та ліквідації карантинного бур’яну – амброзії полинолистої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ищні ради, с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 господарю-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9,3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lang w:val="uk-UA"/>
              </w:rPr>
              <w:t>40,4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р.-</w:t>
            </w:r>
          </w:p>
          <w:p>
            <w:pPr>
              <w:pStyle w:val="1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р.-</w:t>
            </w:r>
          </w:p>
          <w:p>
            <w:pPr>
              <w:pStyle w:val="1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2,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р.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забруднення атмосферного повітря карантинним бур’яном.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458,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2012р.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08,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3</w:t>
            </w:r>
          </w:p>
          <w:p>
            <w:pPr>
              <w:pStyle w:val="1"/>
              <w:ind w:left="-109" w:right="-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uk-UA"/>
              </w:rPr>
              <w:t>2013р.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94,6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014р.-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77,358</w:t>
            </w:r>
          </w:p>
          <w:p>
            <w:pPr>
              <w:pStyle w:val="1"/>
              <w:ind w:left="-109" w:right="-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uk-UA"/>
              </w:rPr>
              <w:t>70,0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2р.-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uk-UA"/>
              </w:rPr>
              <w:t>70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3р.-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uk-UA"/>
              </w:rPr>
              <w:t>168,95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4р.-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uk-UA"/>
              </w:rPr>
              <w:t>38,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1р.-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825,43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2р.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2364,54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uk-UA"/>
              </w:rPr>
              <w:t>2013р.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1707,55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 xml:space="preserve">2014р.- </w:t>
            </w:r>
            <w:r>
              <w:rPr>
                <w:rFonts w:cs="Times New Roman" w:ascii="Times New Roman" w:hAnsi="Times New Roman"/>
                <w:b/>
                <w:sz w:val="18"/>
                <w:lang w:val="uk-UA"/>
              </w:rPr>
              <w:t>833,5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firstLine="708"/>
        <w:rPr/>
      </w:pPr>
      <w:r>
        <w:rPr>
          <w:b/>
          <w:szCs w:val="24"/>
        </w:rPr>
        <w:t xml:space="preserve">3. </w:t>
      </w:r>
      <w:r>
        <w:rPr>
          <w:b/>
        </w:rPr>
        <w:t>Оцінка ефективності виконання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firstLine="708"/>
        <w:rPr/>
      </w:pPr>
      <w:r>
        <w:rPr/>
        <w:t>Внаслідок реалізації Програми:</w:t>
      </w:r>
    </w:p>
    <w:p>
      <w:pPr>
        <w:pStyle w:val="21"/>
        <w:rPr/>
      </w:pPr>
      <w:r>
        <w:rPr/>
        <w:t>- зменшилася кількість викидів забруднюючих речовин в довкілля на 19,0428т/рік, спостерігалося зменшення кількості проб з перевищенням ГДК;</w:t>
      </w:r>
    </w:p>
    <w:p>
      <w:pPr>
        <w:pStyle w:val="21"/>
        <w:rPr/>
      </w:pPr>
      <w:r>
        <w:rPr/>
        <w:t>- розпочата робота зі створення державної системи моніторингу, розроблені проекти на встановлення на території міста 4-х постів спостереження за забрудненям атмосферного повітря та 4-х метеорологічних постів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-180" w:leader="none"/>
        </w:tabs>
        <w:ind w:right="-82" w:hanging="0"/>
        <w:rPr/>
      </w:pPr>
      <w:r>
        <w:rPr>
          <w:szCs w:val="24"/>
        </w:rPr>
        <w:tab/>
      </w:r>
      <w:r>
        <w:rPr>
          <w:b/>
          <w:szCs w:val="24"/>
        </w:rPr>
        <w:t>4. Фінансуванн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інансування заходів Програми станом на 01.01.2015р. склал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8458,1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ис.грн., а саме в 2011р. - 2895,435 тис.грн., в 2012р. – 2642,668 тис.грн., в 2013р. – 1971,111тис.грн., в 2014р. – 948,888тис.грн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 Пропозиції щодо забезпечення подальшого виконання.</w:t>
      </w:r>
    </w:p>
    <w:p>
      <w:pPr>
        <w:pStyle w:val="21"/>
        <w:ind w:firstLine="708"/>
        <w:rPr/>
      </w:pPr>
      <w:r>
        <w:rPr/>
        <w:t>При виконанні Програми збільшити суми фінансування заходів та посилити контроль за виконанням запланованих у Програмі заходів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 міської ради</w:t>
        <w:tab/>
        <w:tab/>
        <w:tab/>
        <w:tab/>
        <w:tab/>
        <w:tab/>
        <w:tab/>
        <w:t>А.А.Гаврил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w w:val="10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18"/>
      <w:szCs w:val="18"/>
    </w:rPr>
  </w:style>
  <w:style w:type="character" w:styleId="Rvts13">
    <w:name w:val="rvts13"/>
    <w:basedOn w:val="Style9"/>
    <w:qFormat/>
    <w:rPr>
      <w:rFonts w:ascii="Times New Roman" w:hAnsi="Times New Roman" w:cs="Times New Roman"/>
      <w:sz w:val="28"/>
      <w:szCs w:val="28"/>
    </w:rPr>
  </w:style>
  <w:style w:type="character" w:styleId="Rvts30">
    <w:name w:val="rvts30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w w:val="72"/>
      <w:sz w:val="26"/>
      <w:szCs w:val="26"/>
      <w:lang w:val="uk-UA" w:bidi="ar-SA"/>
    </w:rPr>
  </w:style>
  <w:style w:type="character" w:styleId="Style10">
    <w:name w:val="Основной текст с отступом Знак"/>
    <w:basedOn w:val="Style9"/>
    <w:qFormat/>
    <w:rPr>
      <w:w w:val="72"/>
      <w:sz w:val="28"/>
      <w:szCs w:val="24"/>
      <w:lang w:val="uk-UA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9"/>
    <w:qFormat/>
    <w:rPr>
      <w:rFonts w:ascii="Book Antiqua" w:hAnsi="Book Antiqua" w:cs="Book Antiqua"/>
      <w:b/>
      <w:bCs/>
      <w:sz w:val="18"/>
      <w:szCs w:val="18"/>
    </w:rPr>
  </w:style>
  <w:style w:type="character" w:styleId="FontStyle49">
    <w:name w:val="Font Style49"/>
    <w:basedOn w:val="Style9"/>
    <w:qFormat/>
    <w:rPr>
      <w:rFonts w:ascii="Book Antiqua" w:hAnsi="Book Antiqua" w:cs="Book Antiqua"/>
      <w:b/>
      <w:bCs/>
      <w:sz w:val="16"/>
      <w:szCs w:val="16"/>
    </w:rPr>
  </w:style>
  <w:style w:type="character" w:styleId="FontStyle54">
    <w:name w:val="Font Style54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43">
    <w:name w:val="Font Style43"/>
    <w:basedOn w:val="Style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6">
    <w:name w:val="Font Style46"/>
    <w:basedOn w:val="Style9"/>
    <w:qFormat/>
    <w:rPr>
      <w:rFonts w:ascii="Century Gothic" w:hAnsi="Century Gothic" w:cs="Century Gothic"/>
      <w:b/>
      <w:bCs/>
      <w:sz w:val="16"/>
      <w:szCs w:val="16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1">
    <w:name w:val="Font Style51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basedOn w:val="Style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7">
    <w:name w:val="Font Style57"/>
    <w:basedOn w:val="Style9"/>
    <w:qFormat/>
    <w:rPr>
      <w:rFonts w:ascii="Trebuchet MS" w:hAnsi="Trebuchet MS" w:cs="Trebuchet MS"/>
      <w:sz w:val="18"/>
      <w:szCs w:val="18"/>
    </w:rPr>
  </w:style>
  <w:style w:type="character" w:styleId="FontStyle55">
    <w:name w:val="Font Style55"/>
    <w:basedOn w:val="Style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8">
    <w:name w:val="Font Style58"/>
    <w:basedOn w:val="Style9"/>
    <w:qFormat/>
    <w:rPr>
      <w:rFonts w:ascii="Trebuchet MS" w:hAnsi="Trebuchet MS" w:cs="Trebuchet MS"/>
      <w:sz w:val="20"/>
      <w:szCs w:val="20"/>
    </w:rPr>
  </w:style>
  <w:style w:type="character" w:styleId="FontStyle59">
    <w:name w:val="Font Style59"/>
    <w:basedOn w:val="Style9"/>
    <w:qFormat/>
    <w:rPr>
      <w:rFonts w:ascii="Palatino Linotype" w:hAnsi="Palatino Linotype" w:cs="Palatino Linotype"/>
      <w:sz w:val="12"/>
      <w:szCs w:val="12"/>
    </w:rPr>
  </w:style>
  <w:style w:type="character" w:styleId="FontStyle60">
    <w:name w:val="Font Style60"/>
    <w:basedOn w:val="Style9"/>
    <w:qFormat/>
    <w:rPr>
      <w:rFonts w:ascii="Times New Roman" w:hAnsi="Times New Roman" w:cs="Times New Roman"/>
      <w:sz w:val="8"/>
      <w:szCs w:val="8"/>
    </w:rPr>
  </w:style>
  <w:style w:type="character" w:styleId="FontStyle61">
    <w:name w:val="Font Style61"/>
    <w:basedOn w:val="Style9"/>
    <w:qFormat/>
    <w:rPr>
      <w:rFonts w:ascii="Century Gothic" w:hAnsi="Century Gothic" w:cs="Century Gothic"/>
      <w:b/>
      <w:bCs/>
      <w:sz w:val="18"/>
      <w:szCs w:val="18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w w:val="100"/>
      <w:sz w:val="24"/>
      <w:lang w:val="ru-RU"/>
    </w:rPr>
  </w:style>
  <w:style w:type="paragraph" w:styleId="Rvps10">
    <w:name w:val="rvps10"/>
    <w:basedOn w:val="Normal"/>
    <w:qFormat/>
    <w:pPr>
      <w:ind w:firstLine="787"/>
      <w:jc w:val="both"/>
    </w:pPr>
    <w:rPr>
      <w:w w:val="100"/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888"/>
      <w:jc w:val="both"/>
    </w:pPr>
    <w:rPr>
      <w:w w:val="100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90"/>
      <w:jc w:val="both"/>
    </w:pPr>
    <w:rPr>
      <w:w w:val="100"/>
      <w:sz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firstLine="883"/>
      <w:jc w:val="both"/>
    </w:pPr>
    <w:rPr>
      <w:w w:val="1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39"/>
    </w:pPr>
    <w:rPr>
      <w:w w:val="100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840"/>
    </w:pPr>
    <w:rPr>
      <w:w w:val="100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1627"/>
    </w:pPr>
    <w:rPr>
      <w:w w:val="1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w w:val="100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898"/>
    </w:pPr>
    <w:rPr>
      <w:w w:val="100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jc w:val="center"/>
    </w:pPr>
    <w:rPr>
      <w:w w:val="100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</w:pPr>
    <w:rPr>
      <w:w w:val="100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7"/>
      <w:jc w:val="center"/>
    </w:pPr>
    <w:rPr>
      <w:w w:val="1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jc w:val="center"/>
    </w:pPr>
    <w:rPr>
      <w:w w:val="100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right"/>
    </w:pPr>
    <w:rPr>
      <w:w w:val="100"/>
      <w:sz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w w:val="1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2:00Z</dcterms:created>
  <dc:creator>User</dc:creator>
  <dc:description/>
  <dc:language>en-US</dc:language>
  <cp:lastModifiedBy>userBdl1328</cp:lastModifiedBy>
  <cp:lastPrinted>2015-02-18T14:34:00Z</cp:lastPrinted>
  <dcterms:modified xsi:type="dcterms:W3CDTF">2015-02-26T13:52:00Z</dcterms:modified>
  <cp:revision>2</cp:revision>
  <dc:subject/>
  <dc:title>СЄВЄРОДОНЕЦЬКА МІСЬКА РАДА</dc:title>
</cp:coreProperties>
</file>