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Дев'яносто  сьома  </w:t>
      </w:r>
      <w:r>
        <w:rPr>
          <w:b/>
          <w:bCs/>
          <w:sz w:val="28"/>
        </w:rPr>
        <w:t xml:space="preserve">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362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6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»  лютого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 2014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ст. 26, 59 Закону України «Про місцеве самоврядування в Україні» від 21.05.1997 р. №280/97-ВР, Закону України «Про концесії» від 16.07.1999 р. №997-XIV, розглянувши звернення Концесіонера Товариства з обмеженою відповідальністю «ТАУН СЕРВІС»  від 22.01.2015 року №78 щодо розгляду  питання надання розстрочки по сплаті   концесійного платежу за </w:t>
      </w:r>
      <w:r>
        <w:rPr>
          <w:lang w:val="en-US"/>
        </w:rPr>
        <w:t>IV</w:t>
      </w:r>
      <w:r>
        <w:rPr/>
        <w:t xml:space="preserve"> квартал  2014 рік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и по сплаті концесійного платежу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 2014 рік у розмірі 342 164,04 грн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30.01.2015 року – 1/3 частину концесійного платежу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 2014 рі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28.02.2015 року – 1/3 частину концесійного платежу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 2014 рік</w:t>
      </w:r>
    </w:p>
    <w:p>
      <w:pPr>
        <w:pStyle w:val="Normal"/>
        <w:ind w:left="720" w:hanging="0"/>
        <w:jc w:val="both"/>
        <w:rPr/>
      </w:pPr>
      <w:r>
        <w:rPr/>
        <w:t>до 30.03.2015 року – 1/3 частину концесійного платежу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 2014 рік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Казакову В.В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Після підписання додаткової угоди до означеного Концесійного договору затвердити її рішенням 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  В.В. Каза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Надіслати: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ФКМ – 3 прим. + 1 прим. для ТОВ «ТАУН СЕРВІС»</w:t>
      </w:r>
    </w:p>
    <w:p>
      <w:pPr>
        <w:pStyle w:val="Normal"/>
        <w:tabs>
          <w:tab w:val="clear" w:pos="709"/>
          <w:tab w:val="left" w:pos="240" w:leader="none"/>
          <w:tab w:val="center" w:pos="4961" w:leader="none"/>
          <w:tab w:val="left" w:pos="7850" w:leader="none"/>
        </w:tabs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admin</cp:lastModifiedBy>
  <cp:lastPrinted>2015-02-13T13:26:00Z</cp:lastPrinted>
  <dcterms:modified xsi:type="dcterms:W3CDTF">2015-02-27T07:52:00Z</dcterms:modified>
  <cp:revision>55</cp:revision>
  <dc:subject/>
  <dc:title>СЄВЄРОДОНЕЦЬКА МIСЬКА РАДА</dc:title>
</cp:coreProperties>
</file>