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6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 дозволу   на    розробку    технічної документації  із  землеустрою  щодо  встановлення (відновлення)    меж    земельної    ділянки    в  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Бєденку Я.М. та гр. Бєденку А.М. (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  <w:t>гр.</w:t>
      </w:r>
      <w:r>
        <w:rPr>
          <w:color w:val="000000"/>
          <w:lang w:val="uk-UA"/>
        </w:rPr>
        <w:t xml:space="preserve"> Бєденка Я.М. та гр. Бєденка А.М. 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</w:t>
      </w: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  <w:t>гр.</w:t>
      </w:r>
      <w:r>
        <w:rPr>
          <w:color w:val="000000"/>
          <w:lang w:val="uk-UA"/>
        </w:rPr>
        <w:t xml:space="preserve"> Бєденку Я.М. та                 гр. Бєденку А.М. по ½ частці кожному,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відоцтва про право на спадщину за законом від 08.04.2009р., серія ВМС №599412 та Свідоцтва про право на спадщину за законом від 08.04.2009р., серія ВМС №599414, </w:t>
      </w:r>
      <w:r>
        <w:rPr>
          <w:lang w:val="uk-UA"/>
        </w:rPr>
        <w:t xml:space="preserve">зареєстрованих </w:t>
      </w:r>
      <w:r>
        <w:rPr>
          <w:color w:val="000000"/>
          <w:lang w:val="uk-UA"/>
        </w:rPr>
        <w:t xml:space="preserve">КП СБТІ 18.05.2009р., реєстраційний номер: 26869738, враховуючи, що земельна ділянка знаходиться у користуванні гр. Бєденка М.І. (правовстановлюючий документ – Договір без умов оренди №373 від 24.03.1998р., строк дії якого визначений по 23.03.2023р.)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№2 від 16.12.2015р. 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Бєденку Ярославу Миколайовичу та гр. Бєденку Андрію Миколайовичу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ід гараж, в оренду на 25 (двадцять п’ять) років, за адресою: Луганська область, м. Сєвєродонецьк, 77 мікрорайон, гараж 6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07T11:08:00Z</cp:lastPrinted>
  <dcterms:modified xsi:type="dcterms:W3CDTF">2015-12-28T11:38:00Z</dcterms:modified>
  <cp:revision>151</cp:revision>
  <dc:subject/>
  <dc:title>проект</dc:title>
</cp:coreProperties>
</file>