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5" w:leader="none"/>
        </w:tabs>
        <w:ind w:left="567" w:hanging="283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480"/>
        <w:ind w:left="142" w:right="424" w:firstLine="425"/>
        <w:rPr/>
      </w:pPr>
      <w:r>
        <w:rPr>
          <w:sz w:val="28"/>
          <w:szCs w:val="28"/>
          <w:lang w:val="ru-RU"/>
        </w:rPr>
        <w:t>СЬОМОГО СКЛИКАННЯ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а (чергова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8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24» грудня 2015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ведення додаткових штатн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иниць до КЗ «Сєвєродонець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публічна бібліотека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еруючись главою 7 Цивільного Кодексу України, ст. 26  Закону  України «Про місцеве самоврядування в Україні», Законом України «Про культуру», п. п. 41, 42 п.1 розділу І Закону України «Про внесення змін до Бюджетного кодексу України щодо реформи міжбюджетних відносин» від 28.12.2014 № 79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ІІ, Наказом Міністерства культури України від 22.08.2012 № 900 «Про затвердження примірної структури та примірних штатних розписів комунальних бібліотек», враховуючи рішення Борівської селищної ради від 14 вересня 2015 року № 938 «Про клопотання до Сєвєродонецької міської ради»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ВИРІШИВ:     </w:t>
      </w:r>
    </w:p>
    <w:p>
      <w:pPr>
        <w:pStyle w:val="Normal"/>
        <w:ind w:left="40" w:hanging="0"/>
        <w:jc w:val="both"/>
        <w:rPr/>
      </w:pPr>
      <w:r>
        <w:rPr>
          <w:sz w:val="24"/>
          <w:szCs w:val="24"/>
          <w:lang w:val="uk-UA"/>
        </w:rPr>
        <w:t>1. Ввести з 01 січня 2016 року в штатний розклад додатково 1,0  штатну одиницю (прибиральник службових приміщень - 0,5 од., опалювач - 0,5 од.)  до КЗ «Сєвєродонецька міська публічна бібліотека»  за КФК 110201 «Бібліотеки», в межах коштів, передбачених проектом кошторису доходів і видатків  відділу культури на 2016 рік.</w:t>
      </w:r>
    </w:p>
    <w:p>
      <w:pPr>
        <w:pStyle w:val="Normal"/>
        <w:ind w:left="26" w:firstLine="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ind w:left="26" w:firstLine="13"/>
        <w:jc w:val="both"/>
        <w:rPr/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з питань охорони здоров’я та соціального захисту населення, культури, духовності, фізкультури, спорту, молодіжної політики (Дядик С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                                                                                     В.В.Казаков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lang w:val="uk-UA"/>
        </w:rPr>
        <w:t xml:space="preserve">до рішення 2-ої сесії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lang w:val="uk-UA"/>
        </w:rPr>
        <w:t>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lang w:val="uk-UA"/>
        </w:rPr>
        <w:t>від 24 грудня 2015 року № 78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озрахунок додаткових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штатних одиниць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З «Сєвєродонецька міська публічна бібліотека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7"/>
        <w:gridCol w:w="3082"/>
      </w:tblGrid>
      <w:tr>
        <w:trPr/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диниць</w:t>
            </w:r>
          </w:p>
        </w:tc>
      </w:tr>
      <w:tr>
        <w:trPr/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4"/>
                <w:szCs w:val="24"/>
                <w:lang w:val="uk-UA"/>
              </w:rPr>
              <w:t>Обслуговуючий персонал філії смт. Борівське: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лювач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од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кретар ради                                                                                                                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kern w:val="2"/>
    </w:rPr>
  </w:style>
  <w:style w:type="character" w:styleId="Style15">
    <w:name w:val="Нижний колонтитул Знак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23:00Z</dcterms:created>
  <dc:creator>administrator</dc:creator>
  <dc:description/>
  <cp:keywords/>
  <dc:language>en-US</dc:language>
  <cp:lastModifiedBy>administrator</cp:lastModifiedBy>
  <cp:lastPrinted>2015-12-29T09:51:00Z</cp:lastPrinted>
  <dcterms:modified xsi:type="dcterms:W3CDTF">2015-12-29T08:01:00Z</dcterms:modified>
  <cp:revision>21</cp:revision>
  <dc:subject/>
  <dc:title/>
</cp:coreProperties>
</file>