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4 » грудня 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Майстренку В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Майстренка Віктора Дмитр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71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Майстренку Віктору Дмитровичу склада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йстренку Віктору Дмит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16:00Z</cp:lastPrinted>
  <dcterms:modified xsi:type="dcterms:W3CDTF">2015-12-28T09:28:00Z</dcterms:modified>
  <cp:revision>46</cp:revision>
  <dc:subject/>
  <dc:title>               Сєвєродонецька міська Рада народних депутатів</dc:title>
</cp:coreProperties>
</file>