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4 » грудня  2015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Асланову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Асланова Володимира Миколайовича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вул. Леніна, 11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Асланову Володимиру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вул. Леніна, 1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сланову Володимиру Микола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14:00Z</cp:lastPrinted>
  <dcterms:modified xsi:type="dcterms:W3CDTF">2015-12-28T09:27:00Z</dcterms:modified>
  <cp:revision>50</cp:revision>
  <dc:subject/>
  <dc:title>               Сєвєродонецька міська Рада народних депутатів</dc:title>
</cp:coreProperties>
</file>