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 24» грудня  2015 р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>Про відмову гр.Місінкевич Ю.Ю. т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Малимон А.О. в наданні дозволу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складання проекту землеустрою</w:t>
      </w:r>
    </w:p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щодо відведення земельної ділянки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118 Земельного Кодексу України, ст.24 Закону України «Про регулювання містобудівної діяльності», розглянувши звернення гр. Місінкевич Юлії Юріївни та гр.Малимон Анни Олександрівни про надання дозволу на розробку проекту землеустрою </w:t>
      </w:r>
      <w:r>
        <w:rPr>
          <w:szCs w:val="24"/>
          <w:lang w:val="uk-UA"/>
        </w:rPr>
        <w:t>щодо відведення у власність земельної ділянки під будівництво та обслуговування жилого будинку, господарських будівель і споруд (присадибна ділянка) для розширення існуючої присадибної ділянки за адресою: м.Сєвєродонецьк, вул.Партизанська, буд.21</w:t>
      </w:r>
      <w:r>
        <w:rPr>
          <w:lang w:val="uk-UA"/>
        </w:rPr>
        <w:t>, квартал 8-а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Відмовити гр. Місінкевич Юлії Юріївні та гр.Малимон Анні Олександрівні в наданні дозволу на розробку проекту землеустрою щодо відведення у власність земельної ділянки під будівництво та обслуговування жилого будинку, господарських будівель і споруд (присадибна ділянка) на підставі пункту 3 ст.24 Закону України «Про регулювання містобудівної діяльності», яким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забороняється передача земельних ділянок для містобудівних потреб у разі відсутності </w:t>
      </w:r>
      <w:r>
        <w:rPr>
          <w:rFonts w:cs="Times New Roman" w:ascii="Times New Roman" w:hAnsi="Times New Roman"/>
          <w:lang w:val="uk-UA"/>
        </w:rPr>
        <w:t>плану зонування та детального плану території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, а в  м.Сєвєродонецьк  відсутні </w:t>
      </w:r>
      <w:r>
        <w:rPr>
          <w:rFonts w:cs="Times New Roman" w:ascii="Times New Roman" w:hAnsi="Times New Roman"/>
          <w:lang w:val="uk-UA"/>
        </w:rPr>
        <w:t>план зонування та детальний план території кварталу 8-а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5:00Z</dcterms:created>
  <dc:creator>userIhn0847</dc:creator>
  <dc:description/>
  <cp:keywords/>
  <dc:language>en-US</dc:language>
  <cp:lastModifiedBy>admin</cp:lastModifiedBy>
  <cp:lastPrinted>2015-12-16T10:05:00Z</cp:lastPrinted>
  <dcterms:modified xsi:type="dcterms:W3CDTF">2015-12-28T09:25:00Z</dcterms:modified>
  <cp:revision>12</cp:revision>
  <dc:subject/>
  <dc:title/>
</cp:coreProperties>
</file>