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8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ро припинення  права користування земельними ділянками  гр. Кохно М.В. та  передачу в оренду земельних ділянок                 гр. Кохно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 xml:space="preserve">»,  розглянувши  заяви гр. Кохно В.В. про передачу в оренду земельних ділянок без складання документації із землеустрою,                         </w:t>
      </w:r>
      <w:r>
        <w:rPr>
          <w:lang w:val="uk-UA"/>
        </w:rPr>
        <w:t xml:space="preserve">під  </w:t>
      </w:r>
      <w:r>
        <w:rPr>
          <w:color w:val="000000"/>
          <w:sz w:val="23"/>
          <w:szCs w:val="23"/>
          <w:lang w:val="uk-UA"/>
        </w:rPr>
        <w:t xml:space="preserve">будівництво індивідуального гаражу, </w:t>
      </w:r>
      <w:r>
        <w:rPr>
          <w:color w:val="000000"/>
          <w:lang w:val="uk-UA"/>
        </w:rPr>
        <w:t xml:space="preserve"> на підставі Рішення </w:t>
      </w:r>
      <w:r>
        <w:rPr>
          <w:lang w:val="uk-UA"/>
        </w:rPr>
        <w:t xml:space="preserve"> Сєвєродонецького міського суду серія та номер  428/1849/15-ц  від  26.05.2015р., відповідно до якого право власності на гараж в порядку спадкування за законом визнане за гр. Кохно Валентиною Вікторівною, відповідно до Витягу з </w:t>
      </w:r>
      <w:r>
        <w:rPr>
          <w:color w:val="000000"/>
          <w:lang w:val="uk-UA"/>
        </w:rPr>
        <w:t xml:space="preserve">Державного реєстру речових прав на нерухоме  майно від 06.07.2015р., реєстраційний номер об’єкта нерухомого майна: 672971444129, </w:t>
      </w:r>
      <w:r>
        <w:rPr>
          <w:rStyle w:val="St42"/>
          <w:lang w:val="uk-UA"/>
        </w:rPr>
        <w:t>беручи до уваги,</w:t>
      </w:r>
      <w:r>
        <w:rPr>
          <w:color w:val="000000"/>
          <w:lang w:val="uk-UA"/>
        </w:rPr>
        <w:t xml:space="preserve"> що земельні ділянки перебували  в оренді гр. Кохно М.В. (правовстановлюючі документи - Договір оренди  землі №040941900022  від 22.07.2008р., строк дії якого закінчився 26.06.2011р., та Договір                        оренди землі №041041900389 від 08.10.2010р. строк дії якого закінчився 26.06.2014р.),                 беручи  до уваги Довідку про присвоєння адреси №170 від 18.06.2015р., наданою  відділом містобудування та архітектури Сєвєродонецької міської ради, враховуючи, що                            земельні ділянки зареєстровані у Державному земельному кадастрі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глянувши   матеріали, представлені відділом земельних відносин, враховуючи пропозиції  (протокол №2 від     16.12.2015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1. Припинити </w:t>
      </w:r>
      <w:r>
        <w:rPr>
          <w:lang w:val="uk-UA"/>
        </w:rPr>
        <w:t>гр.</w:t>
      </w:r>
      <w:r>
        <w:rPr>
          <w:color w:val="000000"/>
          <w:lang w:val="uk-UA"/>
        </w:rPr>
        <w:t xml:space="preserve"> Кохно Миколі Васильовичу, право оренди на земельні ділянки,                        </w:t>
      </w:r>
      <w:r>
        <w:rPr>
          <w:lang w:val="uk-UA"/>
        </w:rPr>
        <w:t xml:space="preserve">за адресою: </w:t>
      </w:r>
      <w:r>
        <w:rPr>
          <w:color w:val="000000"/>
          <w:lang w:val="uk-UA"/>
        </w:rPr>
        <w:t>Луганська обл., м. Сєвєродонецьк, вул. Новікова, район буд. №23-а, мікрорайон 82,</w:t>
      </w:r>
      <w:r>
        <w:rPr>
          <w:lang w:val="uk-UA"/>
        </w:rPr>
        <w:t xml:space="preserve">   </w:t>
      </w:r>
      <w:r>
        <w:rPr>
          <w:color w:val="000000"/>
          <w:lang w:val="uk-UA"/>
        </w:rPr>
        <w:t>у зв’язку з набуттям права власності на нерухоме майно  гр. Кохно В.В., а саме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1. </w:t>
      </w:r>
      <w:r>
        <w:rPr>
          <w:color w:val="000000"/>
          <w:lang w:val="uk-UA"/>
        </w:rPr>
        <w:t>земельну ділянку, надану рішенням сесії Сєвєродонецької міської ради №2245 від 26.06.2008р., кадастровий номер 4412900000:06:045:0075, площею  0,0036 га, під будівництво індивідуального гаражу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2.  </w:t>
      </w:r>
      <w:r>
        <w:rPr>
          <w:color w:val="000000"/>
          <w:lang w:val="uk-UA"/>
        </w:rPr>
        <w:t>земельну ділянку, надану рішенням сесії Сєвєродонецької міської ради №4525 від 30.09.2010р. кадастровий номер 4412900000:06:045:0100,  площею  0,0010 га  під будівництво індивідуального гаражу (додаткова земельна ділянка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2. Припинити, договори оренди землі №040941900022 від 22.07.2008р. та №041041900389 від  08.10.2010р., укладені  з   гр. Кохно Миколою Васильовичем, </w:t>
      </w:r>
      <w:r>
        <w:rPr>
          <w:lang w:val="uk-UA"/>
        </w:rPr>
        <w:t>у зв’язку зі смертю орендаря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3. Передати гр. Кохно Валентині Вікторівні, в оренду, строком на 25 (двадцять п’ять) років,                     земельні ділянки за адресою: Луганська обл., м. Сєвєродонецьк, вулиця Новікова, 25, гараж 126,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>за рахунок земель,  що знаходились в оренді гр. Кохно М.В., а саме: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1. </w:t>
      </w:r>
      <w:r>
        <w:rPr>
          <w:color w:val="000000"/>
          <w:lang w:val="uk-UA"/>
        </w:rPr>
        <w:t xml:space="preserve">земельну ділянку, кадастровий №4412900000:06:045:0075, площею 0,0036 га                          під будівництво індивідуального гаражу, без зміни меж земельної ділянки, її цільового призначення та без складання документації із землеустрою.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 земельної ділянки – для індивідуального житлового, гаражного  і дачного будівництва; функціональне використання - землі житлової забудови (під індивідуальний гараж)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3.2. </w:t>
      </w:r>
      <w:r>
        <w:rPr>
          <w:color w:val="000000"/>
          <w:lang w:val="uk-UA"/>
        </w:rPr>
        <w:t>земельну ділянку, кадастровий №4412900000:06:045:0100,  площею  0,0010 га                          під будівництво індивідуального гаражу (додаткова земельна ділянка), без зміни меж земельної ділянки, її цільового призначення та без складання документації із землеустро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>цільове призначення земельної ділянки – для індивідуального житлового, гаражного  і дачного будівництва; функціональне використання - землі житлової забудови (під індивідуальний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4. Зобов’язати гр. Кохно Валентину Вікторівну в місячний термін 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 порядку.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5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6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userOrf5789</cp:lastModifiedBy>
  <cp:lastPrinted>2015-10-16T14:06:00Z</cp:lastPrinted>
  <dcterms:modified xsi:type="dcterms:W3CDTF">2015-12-25T14:13:00Z</dcterms:modified>
  <cp:revision>931</cp:revision>
  <dc:subject/>
  <dc:title>СЄВЄРОДОНЕЦЬКА МІСЬКА РАДА</dc:title>
</cp:coreProperties>
</file>