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6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ими ділянками гр. Ворочку М.М. та передачу в оренду земельних ділянок                 гр. Ворочок О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 xml:space="preserve">»,  розглянувши  заяву гр. Ворочок О.О. про передачу в оренду земельних ділянок без складання документації із землеустрою,                         </w:t>
      </w:r>
      <w:r>
        <w:rPr>
          <w:lang w:val="uk-UA"/>
        </w:rPr>
        <w:t xml:space="preserve">під </w:t>
      </w:r>
      <w:r>
        <w:rPr>
          <w:color w:val="000000"/>
          <w:sz w:val="23"/>
          <w:szCs w:val="23"/>
          <w:lang w:val="uk-UA"/>
        </w:rPr>
        <w:t>автостоянку та будівлею охорони, під будівлю автосервісного обслуговування з шиномонтажною майстернею, автомийкою, магазином промислових товарів та адміністративними приміщеннями,</w:t>
      </w:r>
      <w:r>
        <w:rPr>
          <w:color w:val="000000"/>
          <w:lang w:val="uk-UA"/>
        </w:rPr>
        <w:t xml:space="preserve"> на підставі Свідоцтва про право на спадщину за законом від 26.09.2015р., зареєстрованого у Державному реєстрі речових прав на нерухоме майно 26.09.2015р., реєстраційний номер об’єкта нерухомого майна: 138285044129</w:t>
      </w:r>
      <w:r>
        <w:rPr>
          <w:rStyle w:val="St42"/>
          <w:lang w:val="uk-UA"/>
        </w:rPr>
        <w:t>, згідно якого право                    власності</w:t>
      </w:r>
      <w:r>
        <w:rPr>
          <w:color w:val="000000"/>
          <w:lang w:val="uk-UA"/>
        </w:rPr>
        <w:t xml:space="preserve"> на нерухоме майно перейшло від гр. Ворочка Миколи Миколайовича до                               його дружини гр. Ворочок Ольги Олексіївни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перебувала  в оренді гр. Ворочка М.М. (правовстановлюючий документ - Договір оренди землі №4412900000060350134  від 31.12.2014р., строк дії якого визначений по 24.09.2039р., право оренди зареєстровано у Державному реєстрі речових прав на нерухоме майн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.01.2015р.), враховуючи, що земельна ділянка зареєстрована у Державному земельному кадастрі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Ворочку Миколі Миколайовичу, право оренди на земельні ділянки,                        </w:t>
      </w:r>
      <w:r>
        <w:rPr>
          <w:lang w:val="uk-UA"/>
        </w:rPr>
        <w:t xml:space="preserve">за адресою: </w:t>
      </w:r>
      <w:r>
        <w:rPr>
          <w:color w:val="000000"/>
          <w:sz w:val="23"/>
          <w:szCs w:val="23"/>
          <w:lang w:val="uk-UA"/>
        </w:rPr>
        <w:t xml:space="preserve">Луганська обл., м. Сєвєродонецьк, вул. Вілєсова, 34, </w:t>
      </w:r>
      <w:r>
        <w:rPr>
          <w:color w:val="000000"/>
          <w:lang w:val="uk-UA"/>
        </w:rPr>
        <w:t>надані рішенням сесії Сєвєродонецької міської   ради №4081 від 25.09.2014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у зв’язку з набуттям права власності на нерухоме майно  гр. Ворочок О.О., а саме: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  <w:lang w:val="uk-UA"/>
        </w:rPr>
        <w:t xml:space="preserve">1.1. </w:t>
      </w:r>
      <w:r>
        <w:rPr>
          <w:color w:val="000000"/>
          <w:sz w:val="23"/>
          <w:szCs w:val="23"/>
          <w:lang w:val="uk-UA"/>
        </w:rPr>
        <w:t xml:space="preserve">земельну ділянку, кадастровий номер 4412900000:06:035:0134, площею  0,3634га під автостоянку та будівлею охорони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sz w:val="23"/>
          <w:szCs w:val="23"/>
          <w:lang w:val="uk-UA"/>
        </w:rPr>
        <w:t xml:space="preserve">1.2.  </w:t>
      </w:r>
      <w:r>
        <w:rPr>
          <w:color w:val="000000"/>
          <w:sz w:val="23"/>
          <w:szCs w:val="23"/>
          <w:lang w:val="uk-UA"/>
        </w:rPr>
        <w:t>земельну ділянку,  кадастровий номер   4412900000:06:035:0135,  площею  0,1072га  під будівлю автосервісного обслуговування з шиномонтажною майстернею, автомийкою, магазином промислових товарів та адміністративними приміщення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ипинити, договір оренди землі №4412900000060350134  від 31.12.2014р. укладений                    з   гр. Ворочком Миколою Миколайовичем, </w:t>
      </w:r>
      <w:r>
        <w:rPr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ередати гр. Ворочок Ользі Олексіївні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                    земельні ділянки</w:t>
      </w:r>
      <w:r>
        <w:rPr>
          <w:color w:val="000000"/>
          <w:sz w:val="23"/>
          <w:szCs w:val="23"/>
          <w:lang w:val="uk-UA"/>
        </w:rPr>
        <w:t xml:space="preserve"> за адресою: Луганська обл., м. Сєвєродонецьк, вул. Вілєсова, 34,</w:t>
      </w:r>
      <w:r>
        <w:rPr>
          <w:color w:val="000000"/>
          <w:lang w:val="uk-UA"/>
        </w:rPr>
        <w:t xml:space="preserve"> за рахунок земель,  що знаходились в оренді гр. Ворочка М.М., а са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   </w:t>
      </w:r>
      <w:r>
        <w:rPr>
          <w:sz w:val="23"/>
          <w:szCs w:val="23"/>
          <w:lang w:val="uk-UA"/>
        </w:rPr>
        <w:t xml:space="preserve">3.1. </w:t>
      </w:r>
      <w:r>
        <w:rPr>
          <w:color w:val="000000"/>
          <w:sz w:val="23"/>
          <w:szCs w:val="23"/>
          <w:lang w:val="uk-UA"/>
        </w:rPr>
        <w:t xml:space="preserve">земельну ділянку, кадастровий №4412900000:06:035:0134, площею 0,3634га                          під автостоянку та будівлею охорони, </w:t>
      </w:r>
      <w:r>
        <w:rPr>
          <w:color w:val="000000"/>
          <w:lang w:val="uk-UA"/>
        </w:rPr>
        <w:t xml:space="preserve">без зміни меж земельної ділянки, її цільового призначення та без складання документації із землеустрою.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sz w:val="23"/>
          <w:szCs w:val="23"/>
          <w:lang w:val="uk-UA"/>
        </w:rPr>
        <w:t>цільове призначення земельної ділянки 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sz w:val="23"/>
          <w:szCs w:val="23"/>
          <w:lang w:val="uk-UA"/>
        </w:rPr>
        <w:t xml:space="preserve">            </w:t>
      </w:r>
      <w:r>
        <w:rPr>
          <w:sz w:val="23"/>
          <w:szCs w:val="23"/>
          <w:lang w:val="uk-UA"/>
        </w:rPr>
        <w:t xml:space="preserve">3.2. </w:t>
      </w:r>
      <w:r>
        <w:rPr>
          <w:color w:val="000000"/>
          <w:sz w:val="23"/>
          <w:szCs w:val="23"/>
          <w:lang w:val="uk-UA"/>
        </w:rPr>
        <w:t xml:space="preserve">земельну ділянку, кадастровий №4412900000:06:035:0135, площею 0,1072га                         (1072 кв.м), під будівлю автосервісного обслуговування з шиномонтажною майстернею, автомийкою, магазином промислових товарів та адміністративними приміщеннями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sz w:val="23"/>
          <w:szCs w:val="23"/>
          <w:lang w:val="uk-UA"/>
        </w:rPr>
        <w:t>цільове призначення земельної ділянки – для будівництва та обслуговування будівель торгівлі;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гр. Ворочок  Ольгу Олексіївну в місячний термін укласти у письмовій формі договір оренди землі, та здійснити заходи для державної реєстрації права оренди на земельні ділянки у встановленому законодавством  порядку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2-25T16:09:00Z</cp:lastPrinted>
  <dcterms:modified xsi:type="dcterms:W3CDTF">2015-12-25T14:10:00Z</dcterms:modified>
  <cp:revision>873</cp:revision>
  <dc:subject/>
  <dc:title>СЄВЄРОДОНЕЦЬКА МІСЬКА РАДА</dc:title>
</cp:coreProperties>
</file>