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руг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13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4 ”  грудня 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5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на виконання наказу Міністерства фінансів України від 20.07.2015р. № 651,  враховуючи нагальну потребу у виділенні додаткових коштів, перерозподілі бюджетних асигнувань  для проведення необхідних видатків міського бюджету та звернення головних розпорядників бюджетних коштів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Внести зміни до розпису доходної частини міського бюджету за загальним фондом на 2015 рік згідно з додатком 1 до ріше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 Внести зміни до розпису видатків міського бюджету за загальним  та спеціальним фондами  згідно з додатками  2, 3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8:00Z</dcterms:created>
  <dc:creator>FIN</dc:creator>
  <dc:description/>
  <dc:language>en-US</dc:language>
  <cp:lastModifiedBy>User</cp:lastModifiedBy>
  <cp:lastPrinted>2015-12-28T08:06:00Z</cp:lastPrinted>
  <dcterms:modified xsi:type="dcterms:W3CDTF">2015-12-28T04:32:00Z</dcterms:modified>
  <cp:revision>8</cp:revision>
  <dc:subject/>
  <dc:title>СЄВЄРОДОНЕЦЬКА МІСЬКА РАДА</dc:title>
</cp:coreProperties>
</file>