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Сто восьм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4806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2 жовтня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ди від 26.02.2015 р. № 4356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фінансової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тримки та здійснення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ків до статутних капіталів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х підприємств, що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орядковані Сєвєродонецькій </w:t>
      </w:r>
    </w:p>
    <w:p>
      <w:pPr>
        <w:pStyle w:val="Style1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раді, на 2015 рік» зі змін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 та зниження рівня заборгованості по заробітної платі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4962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  зміни   в   додаток   до   рішення   сесії   Сєвєродонецької   міської   ради від 26.02.2015 р. № 4356  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ий раді, на 2015 рік»  зі змінами, а саме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ю 1  «Заходи з виконання Міської цільової програми фінансової підтримки та здійснення внесків до статутних капіталів комунальних підприємств, що підпорядковуються Сєвєродонецькій міській раді, на 2015 рік» доповнити пунктами 20,21,22,23,24,25,26,27,28 (Додаток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10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2"/>
        <w:spacing w:before="10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Cs/>
          <w:kern w:val="2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Cs/>
          <w:kern w:val="2"/>
          <w:sz w:val="24"/>
          <w:szCs w:val="24"/>
          <w:lang w:val="uk-UA"/>
        </w:rPr>
        <w:t xml:space="preserve">до рішення 108-ої (чергової) сесії міськ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Cs/>
          <w:kern w:val="2"/>
          <w:sz w:val="24"/>
          <w:szCs w:val="24"/>
          <w:lang w:val="uk-UA"/>
        </w:rPr>
        <w:t>від 22 жовтня 2015 р. № 4806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u w:val="single"/>
          <w:lang w:val="uk-UA"/>
        </w:rPr>
      </w:pPr>
      <w:r>
        <w:rPr>
          <w:bCs/>
          <w:kern w:val="2"/>
          <w:sz w:val="24"/>
          <w:szCs w:val="24"/>
          <w:u w:val="single"/>
          <w:lang w:val="uk-UA"/>
        </w:rPr>
        <w:t>Таблиця 1</w:t>
      </w:r>
    </w:p>
    <w:p>
      <w:pPr>
        <w:pStyle w:val="Style11"/>
        <w:jc w:val="center"/>
        <w:rPr>
          <w:rFonts w:eastAsia="Calibri"/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  <w:t>Заходи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5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604"/>
        <w:gridCol w:w="1275"/>
        <w:gridCol w:w="1560"/>
        <w:gridCol w:w="13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Сєвєродонецькі теплові мережі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по заробітної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0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-теплокомуненерг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по заробітної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по заробітної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Світано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по заробітної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11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Промінь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із заробітній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Еврі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по заробітної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Злагод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по заробітної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Ритм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із заробітній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Житлосервіс «Добробут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 виплати заробітної плати та/або погашення заборгованості по заробітної 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А.А. Гавриленко</w:t>
      </w: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clear" w:pos="567"/>
          <w:tab w:val="left" w:pos="855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3:00Z</dcterms:created>
  <dc:creator>Roman</dc:creator>
  <dc:description/>
  <cp:keywords/>
  <dc:language>en-US</dc:language>
  <cp:lastModifiedBy>User</cp:lastModifiedBy>
  <cp:lastPrinted>2015-09-03T17:33:00Z</cp:lastPrinted>
  <dcterms:modified xsi:type="dcterms:W3CDTF">2015-10-23T08:45:00Z</dcterms:modified>
  <cp:revision>24</cp:revision>
  <dc:subject/>
  <dc:title>Ведомость рабочих чертежей основного комплекта</dc:title>
</cp:coreProperties>
</file>