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4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ТОВ «ПРОПЕТІ ІНВЕСТ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ТОВ «ПРОПЕТІ ІНВЕСТ» про надання дозволу на розробку проекту землеустрою щодо відведення в користування земельної ділянки під 95/100 часток нежитлового приміщення за адресою:                                     м. Сєвєродонецьк, проспект Радянський, будинок 47а, договір купівлі - продажу 95/100 часток об’єкту - нежитлового приміщення від 25.12.2013 р. (серія ВТО № 431568), посвідчений приватним нотаріусом Сєвєродонецького міського нотаріального округу Луганської області Малаховим С.О. (реєстр № 2256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Товариству з обмеженою відповідальністю «ПРОПЕТІ ІНВЕСТ» складання проекту землеустрою щодо відведення земельної ділянки в користування на умовах оренди під 95/100 часток нежитлового приміщення за адресою: м. Сєвєродонецьк, проспект Радянський, будинок 47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 «ПРОПЕТІ ІНВЕСТ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09-25T06:46:00Z</dcterms:modified>
  <cp:revision>16</cp:revision>
  <dc:subject/>
  <dc:title>               Сєвєродонецька міська Рада народних депутатів</dc:title>
</cp:coreProperties>
</file>