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 xml:space="preserve">до рішення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4732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105 (чергової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сії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кликан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>від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верес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015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міни до Положення про Сєвєродонецький міський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Центр соціальних служб для сім’ї, дітей та молоді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0" w:name="n1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Доповнити  Положення пунктом 2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uk-UA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такого зміст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" w:name="n1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uk-UA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 Положення про Центр, штатний розпис Центру в межах визначеної граничної чисельності та фонду оплати праці працівників затверджується органом, який його утворив.”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" w:name="n1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Абзац треті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пункту 5 виключи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1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://zakon1.rada.gov.ua/laws/show/573-2013-п/paran34" \l "n34" \n _blank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bookmarkStart w:id="4" w:name="n25"/>
      <w:bookmarkEnd w:id="4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uk-UA"/>
        </w:rPr>
        <w:t>Пункт 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викласти в такій редакції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" w:name="n2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Основними завданнями   Центру 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2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7" w:name="n2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8" w:name="n2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9" w:name="n3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”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" w:name="n3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bookmarkStart w:id="11" w:name="n3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Пун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викласти в такій редакції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2" w:name="n33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 Центр відповідно до покладених на нього завдань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3" w:name="n34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здійснює заходи щод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4" w:name="n35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5" w:name="n36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6" w:name="n37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7" w:name="n3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ціального супроводження прийомних сімей та дитячих будинків сімейного тип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8" w:name="n39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інформування населення про соціальні послуги, які надаються відповідно до законодавства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9" w:name="n4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0" w:name="n41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1" w:name="n42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2" w:name="n43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3" w:name="n44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відповідному місцевому органу виконавчої влади.”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bookmarkStart w:id="24" w:name="n45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 пункті 9 слова “директором Луганського обласного ЦСССДМ” замінити словами “регіональним центром”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5" w:name="n46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Абзац друг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ункту 10 викласти в такій редакції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6" w:name="n47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;”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7" w:name="n48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  Доповнити  пункт 10 абзацом одинадцятим  такого зміст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8" w:name="n49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умови оплати праці, типова структура і штатна чисельність Центру затверджується Мінсоцполітики за погодженням з Мінфіном.”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  Пункт 13 викласти в такій редакції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13. Центр є юридичною особою, має самостійний баланс, відповідні рахунки в міському органі Казначейства, печатку та бланк із своїм найменуванням і символікою.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cs="Calibri"/>
        </w:rPr>
        <w:t xml:space="preserve"> </w:t>
      </w:r>
      <w:r>
        <w:rPr/>
        <w:t xml:space="preserve">9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повнити дане  Положення пунктом 14 такого зміст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. Центр у своїй діяльності забезпечує дотримання вимог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uk-UA"/>
          </w:rPr>
          <w:t>Закону Украї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“Про захист персональних даних”.”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кретар ради                                                                                                  А.А.Гавриленко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1:00Z</dcterms:created>
  <dc:creator>admin</dc:creator>
  <dc:description/>
  <dc:language>en-US</dc:language>
  <cp:lastModifiedBy>admin</cp:lastModifiedBy>
  <cp:lastPrinted>2015-09-01T10:01:00Z</cp:lastPrinted>
  <dcterms:modified xsi:type="dcterms:W3CDTF">2015-09-25T08:21:00Z</dcterms:modified>
  <cp:revision>2</cp:revision>
  <dc:subject/>
  <dc:title/>
</cp:coreProperties>
</file>