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 четверта( 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sz w:val="28"/>
          <w:szCs w:val="28"/>
        </w:rPr>
        <w:t>470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„</w:t>
      </w:r>
      <w:r>
        <w:rPr>
          <w:b/>
          <w:sz w:val="24"/>
          <w:szCs w:val="24"/>
          <w:lang w:val="uk-UA"/>
        </w:rPr>
        <w:t>_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lang w:val="uk-UA"/>
        </w:rPr>
        <w:t>_”__</w:t>
      </w:r>
      <w:r>
        <w:rPr>
          <w:b/>
          <w:sz w:val="24"/>
          <w:szCs w:val="24"/>
          <w:u w:val="single"/>
          <w:lang w:val="uk-UA"/>
        </w:rPr>
        <w:t>серпня</w:t>
      </w:r>
      <w:r>
        <w:rPr>
          <w:b/>
          <w:sz w:val="24"/>
          <w:szCs w:val="24"/>
          <w:lang w:val="uk-UA"/>
        </w:rPr>
        <w:t>___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КП «Житлосервіс «Евріка»,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П «Житлосервіс «Світанок», ОСББ «Луч»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 з капітального ремонту житлових будинків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експертно-технічне обстеження ліфтів)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59 Закону України «Про місцеве самоврядування в Україні», на виконання Міської цільової програми реформування і розвитку житлово-комунального господарства  м.Сєвєродонецька на 2015 рр., затвердженої рішенням сесії міської ради від 26.02.2015р. №4372, у зв´язку із завершенням робіт з капітального ремонту житлових будинків (експертно-технічне обстеження ліфтів) та необхідністю передачі балансоутримувачам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Управлінню житлово-комунального господарства міської ради передати КП «Житлосервіс «Евріка» витрати по капітальному ремонту  житлового будинку (експертно-технічне обстеження ліфтів)  за адресою вул.Курчатова 7а в сумі 6355,00 грн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Управлінню житлово-комунального господарства міської ради передати КП «Житлосервіс «Світанок» витрати по капітальному ремонту житлових будинків (експертно-технічне обстеження ліфтів)  в сумі 14829,00 грн., в т.ч. за адресами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 Науки,1 в сумі 6355,00 грн.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 Науки,3  в сумі 8474,00 грн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Управлінню житлово-комунального господарства міської ради передати ОСББ „Луч” витрати по капітальному ремонту житлових будинків (експертно-технічне обстеження ліфтів)  в сумі 40250,00 грн.,в т.ч. за адресами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.Гвардійський,38а в сумі 10592,00 грн.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Курчатова,30 в сумі 6355,00 грн.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Гагаріна,117  в сумі 4237,00 грн.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Науки,7а в сумі 4237,00 грн.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Курчатова,29а в сумі 10592,00 грн.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.Гагаріна,108 в сумі 4237,00 грн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КП «Житлосервіс «Евріка», КП «Житлосервіс «Світанок», ОСББ „Луч” збільшити балансову вартість вищевказаних житлових будинків в обсязі переданих  витра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підлягає оприлюдненню. 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4:00Z</dcterms:created>
  <dc:creator>Roman</dc:creator>
  <dc:description/>
  <dc:language>en-US</dc:language>
  <cp:lastModifiedBy>User</cp:lastModifiedBy>
  <cp:lastPrinted>2015-08-28T14:53:00Z</cp:lastPrinted>
  <dcterms:modified xsi:type="dcterms:W3CDTF">2015-08-31T04:13:00Z</dcterms:modified>
  <cp:revision>8</cp:revision>
  <dc:subject/>
  <dc:title>Ведомость рабочих чертежей основного комплекта</dc:title>
</cp:coreProperties>
</file>