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699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7»  серп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радіовежу  ТОВ «Телекомпанія «СТВ»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товариства з обмеженою відповідальністю «Телекомпанія «СТВ» про надання дозволу на розробку проекту землеустрою щодо відведення в користування земельної ділянки під радіовежу за адресою: м.Сєвєродонецьк, пр.Радянський, район буд.21, Договір купівлі-продажу комунального майна єдиного майнового комплексу «Телерадіокомпанія «СТВ»-СКП від 06.09.2013р., посвідчений приватним нотаріусом Сєвєродонецького міського нотаріального округу  Луганської області Єпіфанцевою Н.В. </w:t>
      </w:r>
      <w:r>
        <w:rPr>
          <w:szCs w:val="24"/>
          <w:lang w:val="uk-UA"/>
        </w:rPr>
        <w:t>(реєстр. №1205);</w:t>
      </w:r>
      <w:r>
        <w:rPr>
          <w:lang w:val="uk-UA"/>
        </w:rPr>
        <w:t xml:space="preserve"> додаткова угода №1 від 31.03.2014р до Договору купівлі-продажу комунального майна єдиного майнового комплексу від 06.09.2013р., посвідчена приватним нотаріусом Сєвєродонецького міського нотаріального округу  Луганської області Єпіфанцевою Н.В. </w:t>
      </w:r>
      <w:r>
        <w:rPr>
          <w:szCs w:val="24"/>
          <w:lang w:val="uk-UA"/>
        </w:rPr>
        <w:t xml:space="preserve">(реєстр. №443), </w:t>
      </w:r>
      <w:r>
        <w:rPr>
          <w:lang w:val="uk-UA"/>
        </w:rPr>
        <w:t xml:space="preserve">зведений Акт переданого майна, активів та документів «Телерадіокомпанія «СТВ»-СКП від 06.09.2013р., посвідчений приватним нотаріусом Сєвєродонецького міського нотаріального округу  Луганської області Єпіфанцевою Н.В. </w:t>
      </w:r>
      <w:r>
        <w:rPr>
          <w:szCs w:val="24"/>
          <w:lang w:val="uk-UA"/>
        </w:rPr>
        <w:t>(реєстр. №1206, 1207),</w:t>
      </w:r>
      <w:r>
        <w:rPr>
          <w:lang w:val="uk-UA"/>
        </w:rPr>
        <w:t xml:space="preserve"> інвентаризаційний опис основних засобів №25 від 15.04.2013р.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озволити товариству з обмеженою відповідальністю «Телекомпанія «СТВ»  складання проекту землеустрою щодо відведення земельної ділянки в користування на умовах оренди під   радіовежу  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за адресою: м.Сєвєродонецьк, пр.Радянський, район буд.21.  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>ТОВ «Телекомпанія «СТВ» 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37:00Z</dcterms:created>
  <dc:creator>userIhn0847</dc:creator>
  <dc:description/>
  <cp:keywords/>
  <dc:language>en-US</dc:language>
  <cp:lastModifiedBy>admin</cp:lastModifiedBy>
  <cp:lastPrinted>2015-08-07T10:20:00Z</cp:lastPrinted>
  <dcterms:modified xsi:type="dcterms:W3CDTF">2015-08-27T11:17:00Z</dcterms:modified>
  <cp:revision>8</cp:revision>
  <dc:subject/>
  <dc:title>                            СЄВЄРОДОНЕЦЬКА  МІСЬКА РАДА               проект    </dc:title>
</cp:coreProperties>
</file>