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то четвер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688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7 ”  серпня 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5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висновку фінансового управління щодо виконання міського бюджету за сім місяців 2015 року, 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5 рік за загальним фондом  на  15 087 497 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5 рік за загальним фондом на  10 569 060 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Збільшити профіцит загального фонду міського бюджету у 2015 р. на 4 518 437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більшити дефіцит спеціального фонду міського бюджету на 4 518 437 грн, в тому числі по бюджету розвитку на 4 518 437 грн, джерелом покриття якого 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5. Збільшити видаткову частину міського бюджету на 2015 рік за спеціальним фондом на 4 518 437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7. Контроль за виконанням рішення покласти на комісію з питань планування,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А.А.Гавриленко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/>
      </w:pPr>
      <w:r>
        <w:rPr>
          <w:lang w:val="uk-UA"/>
        </w:rPr>
        <w:t>міського голови                                                                                                 П.Г.Черн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питань та контролю                                                                                          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.голови комісії з питань                                           </w:t>
      </w:r>
    </w:p>
    <w:p>
      <w:pPr>
        <w:pStyle w:val="Normal"/>
        <w:rPr/>
      </w:pPr>
      <w:r>
        <w:rPr>
          <w:lang w:val="uk-UA"/>
        </w:rPr>
        <w:t>планування  бюджету   та фінансів                                                                 Н.С.Колесні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9:00Z</dcterms:created>
  <dc:creator>FIN</dc:creator>
  <dc:description/>
  <dc:language>en-US</dc:language>
  <cp:lastModifiedBy>User</cp:lastModifiedBy>
  <cp:lastPrinted>2015-08-27T10:26:00Z</cp:lastPrinted>
  <dcterms:modified xsi:type="dcterms:W3CDTF">2015-08-27T06:26:00Z</dcterms:modified>
  <cp:revision>10</cp:revision>
  <dc:subject/>
  <dc:title>СЄВЄРОДОНЕЦЬКА МІСЬКА РАДА</dc:title>
</cp:coreProperties>
</file>