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СЄВЄРОДОНЕЦЬКА  МІСЬКА РАДА     </w:t>
        <w:tab/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ШОСТ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60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30” черв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  <w:t>Про відмову гр.Постильзі О.О. в наданні дозволу на розробку проекту землеустрою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ст.ст.19, 122, 123  Земельного кодексу України, ст. 26 Закону України “Про місцеве самоврядування в Україні,</w:t>
      </w:r>
      <w:r>
        <w:rPr>
          <w:szCs w:val="24"/>
          <w:lang w:val="uk-UA"/>
        </w:rPr>
        <w:t xml:space="preserve"> Генеральним планом міста, затвердженим рішенням сесії Сєвєродонецької міської ради №717 від 26.04.1994р.,  </w:t>
      </w:r>
      <w:r>
        <w:rPr>
          <w:lang w:val="uk-UA"/>
        </w:rPr>
        <w:t xml:space="preserve">розглянувши звернення гр.Постильги Олександра Олексійовича </w:t>
      </w:r>
      <w:r>
        <w:rPr>
          <w:szCs w:val="24"/>
          <w:lang w:val="uk-UA"/>
        </w:rPr>
        <w:t xml:space="preserve">про надання дозволу на розробку проекту землеустрою щодо відведення земельної ділянки у власність (користування) під будівництво та обслуговування житлового будинку, господарських будівель та споруд (присадибна ділянка) за адресою: м.Сєвєродонецьк, вул.Вишнева, 11, квартал 90,   </w:t>
      </w:r>
      <w:r>
        <w:rPr>
          <w:lang w:val="uk-UA"/>
        </w:rPr>
        <w:t>Сєвєродонецька міська рада</w:t>
      </w:r>
    </w:p>
    <w:p>
      <w:pPr>
        <w:pStyle w:val="Normal"/>
        <w:tabs>
          <w:tab w:val="clear" w:pos="720"/>
          <w:tab w:val="left" w:pos="8895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ідмовити  гр. Постильзі Олександру Олексійовичу  в наданні дозволу на розробку проекту землеустрою щодо відведення земельної ділянки у власність (користування)  під будівництво  та обслуговування житлового будинку, господарських будівель та споруд (присадибна ділянка) за адресою: м.Сєвєродонецьк,  вул.Вишнева, 11, квартал 90, у зв’язку з тим, що згідно діючої містобудівної документації на даній  території не передбачено житлове будівництв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</w:rPr>
        <w:t>Міський голова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lang w:val="uk-UA"/>
        </w:rPr>
        <w:t>В.В.Казаков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4:00Z</dcterms:created>
  <dc:creator>Спирин</dc:creator>
  <dc:description/>
  <cp:keywords/>
  <dc:language>en-US</dc:language>
  <cp:lastModifiedBy>admin</cp:lastModifiedBy>
  <cp:lastPrinted>2015-05-12T10:32:00Z</cp:lastPrinted>
  <dcterms:modified xsi:type="dcterms:W3CDTF">2015-07-01T08:33:00Z</dcterms:modified>
  <cp:revision>10</cp:revision>
  <dc:subject/>
  <dc:title>               Сєвєродонецька міська Рада народних депутатів</dc:title>
</cp:coreProperties>
</file>