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ОСТОГО СКЛИКАННЯ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    </w:t>
      </w:r>
      <w:r>
        <w:rPr>
          <w:color w:val="000000"/>
          <w:sz w:val="28"/>
          <w:szCs w:val="28"/>
          <w:lang w:val="uk-UA"/>
        </w:rPr>
        <w:t>Сто друга (чергова) сесія</w:t>
      </w:r>
    </w:p>
    <w:p>
      <w:pPr>
        <w:pStyle w:val="Heading2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32"/>
          <w:szCs w:val="32"/>
          <w:lang w:val="uk-UA"/>
        </w:rPr>
        <w:t> 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4589</w:t>
      </w:r>
    </w:p>
    <w:p>
      <w:pPr>
        <w:pStyle w:val="Style13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3"/>
        <w:spacing w:before="0" w:after="0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« 30  » червня 2015 року</w:t>
      </w:r>
    </w:p>
    <w:p>
      <w:pPr>
        <w:pStyle w:val="Style13"/>
        <w:spacing w:before="0" w:after="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yle13"/>
        <w:tabs>
          <w:tab w:val="clear" w:pos="708"/>
          <w:tab w:val="left" w:pos="5220" w:leader="none"/>
        </w:tabs>
        <w:ind w:right="4239" w:hanging="0"/>
        <w:jc w:val="both"/>
        <w:rPr>
          <w:lang w:val="uk-UA"/>
        </w:rPr>
      </w:pPr>
      <w:r>
        <w:rPr>
          <w:lang w:val="uk-UA"/>
        </w:rPr>
        <w:t>Про виконання рішення 59-ї сесії міської ради від 28.03.2013 №2544 "Про затвердження Програми поліпшення якості обслуговування платників податків шляхом створення Центру обслуговування платників податків при Державній податковій інспекції у                            м. Сєвєродонецьку на 2013-2014 р.р</w:t>
      </w:r>
      <w:r>
        <w:rPr>
          <w:lang w:val="en-US"/>
        </w:rPr>
        <w:t>.</w:t>
      </w:r>
      <w:r>
        <w:rPr>
          <w:lang w:val="uk-UA"/>
        </w:rPr>
        <w:t>" за 2014 рік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 Керуючись ст. 26 Закону України «Про місцеве самоврядування в Україні», враховуючи вимоги наказу  Державної податкової служби України від 10.02.12р. № 109 «Щодо створення нових та функціонування діючих ЦОПП» , заслухавши щорічний проміжний звіт  про хід виконання  у 2014 році Програми поліпшення якості обслуговування платників податків шляхом створення  Центру обслуговування платників податків при Державній податковій інспекції у м. Сєвєродонецьку на 2013 – 2014 р.р., Сєвєродонецька міська рада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rPr>
          <w:rStyle w:val="StrongEmphasis"/>
          <w:lang w:val="uk-UA"/>
        </w:rPr>
      </w:pPr>
      <w:r>
        <w:rPr>
          <w:rStyle w:val="StrongEmphasis"/>
          <w:lang w:val="uk-UA"/>
        </w:rPr>
        <w:t>ВИРІШИЛА:</w:t>
      </w:r>
    </w:p>
    <w:p>
      <w:pPr>
        <w:pStyle w:val="Style13"/>
        <w:spacing w:before="0" w:after="0"/>
        <w:rPr>
          <w:rStyle w:val="StrongEmphasis"/>
          <w:sz w:val="20"/>
          <w:szCs w:val="20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1.</w:t>
        <w:tab/>
        <w:t xml:space="preserve"> Затвердити звіт про виконання Програми поліпшення якості обслуговування платників податків шляхом створення Центру обслуговування платників податків при Державній податковій інспекції у м. Сєвєродонецьку на 2013-2014рр., затвердженої  рішенням 59-ї сесії міської ради від 28.03.2013 №2544. (Додаток )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2.</w:t>
        <w:tab/>
        <w:t>Зняти з контролю  рішення 59-ї сесії міської ради від 28.03.2013 №2544 "Про затвердження Програми поліпшення якості обслуговування платників податків шляхом створення Центру обслуговування платників податків при Державній податковій інспекції у м. Сєвєродонецьку на 2013-2014 р.р.".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3.</w:t>
        <w:tab/>
        <w:t>Дане  рішення підлягає оприлюдненню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 рішення покласти на комісію з питань планування бюджету та фінан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/>
      </w:pPr>
      <w:r>
        <w:rPr>
          <w:rStyle w:val="StrongEmphasis"/>
          <w:lang w:val="uk-UA"/>
        </w:rPr>
        <w:t>Міський голова </w:t>
        <w:tab/>
        <w:tab/>
        <w:tab/>
        <w:tab/>
        <w:tab/>
        <w:tab/>
        <w:tab/>
        <w:tab/>
        <w:t>В.В. Казаков</w:t>
      </w:r>
    </w:p>
    <w:p>
      <w:pPr>
        <w:pStyle w:val="Style13"/>
        <w:spacing w:before="0" w:after="0"/>
        <w:rPr>
          <w:rStyle w:val="StrongEmphasis"/>
          <w:lang w:val="uk-UA"/>
        </w:rPr>
      </w:pPr>
      <w:r>
        <w:rPr/>
      </w:r>
    </w:p>
    <w:sectPr>
      <w:type w:val="nextPage"/>
      <w:pgSz w:w="11906" w:h="16838"/>
      <w:pgMar w:left="1701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Documentmodified">
    <w:name w:val="documentmodifi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1:00Z</dcterms:created>
  <dc:creator>1</dc:creator>
  <dc:description/>
  <cp:keywords/>
  <dc:language>en-US</dc:language>
  <cp:lastModifiedBy>admin</cp:lastModifiedBy>
  <dcterms:modified xsi:type="dcterms:W3CDTF">2015-07-06T05:42:00Z</dcterms:modified>
  <cp:revision>18</cp:revision>
  <dc:subject/>
  <dc:title>СЄВЄРОДОНЕЦЬКА МІСЬКА РАДА</dc:title>
</cp:coreProperties>
</file>