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b/>
          <w:bCs/>
          <w:sz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10» груд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утворення постійних </w:t>
        <w:br/>
        <w:t xml:space="preserve">комісій міської ради та затвердження </w:t>
        <w:br/>
        <w:t>їх кількісного склад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1.2  ст.26  Закону України “Про місцеве самоврядування в Україні”,  ст. 4.1, 4.2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та протоколом №  2 від 8.12.2015 року  робочої групи для підготовки проекту регламенту міської ради та визначення кількісного та персонального складу постійних комісій 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творити сім постійних комісій міської ради:</w:t>
      </w:r>
    </w:p>
    <w:p>
      <w:pPr>
        <w:pStyle w:val="2"/>
        <w:rPr/>
      </w:pPr>
      <w:r>
        <w:rPr>
          <w:sz w:val="24"/>
        </w:rPr>
        <w:t xml:space="preserve">1.1 Комісія мандатна, з питань депутатської діяльності, </w:t>
        <w:br/>
        <w:t xml:space="preserve">      етики,  по роботі ради та гласності                                          -   у кількості  5    депутатів</w:t>
      </w:r>
    </w:p>
    <w:p>
      <w:pPr>
        <w:pStyle w:val="2"/>
        <w:rPr>
          <w:sz w:val="24"/>
        </w:rPr>
      </w:pPr>
      <w:r>
        <w:rPr>
          <w:sz w:val="24"/>
        </w:rPr>
        <w:t xml:space="preserve">1.2. Комісія з питань планування бюджету  та </w:t>
        <w:br/>
        <w:t xml:space="preserve">       фінансів                                                                            </w:t>
        <w:tab/>
        <w:t>-   у кількості  5    депутатів</w:t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>3. Комісія по управлінню житлово- комунальним</w:t>
        <w:br/>
        <w:t xml:space="preserve"> господарством, </w:t>
      </w:r>
      <w:r>
        <w:rPr>
          <w:lang w:val="uk-UA"/>
        </w:rPr>
        <w:t xml:space="preserve">власністю, </w:t>
      </w:r>
      <w:r>
        <w:rPr/>
        <w:t xml:space="preserve">комунальною власністю, </w:t>
        <w:br/>
        <w:t xml:space="preserve"> побутовим та торгівельним обслуговуванням</w:t>
        <w:tab/>
      </w:r>
      <w:r>
        <w:rPr>
          <w:lang w:val="uk-UA"/>
        </w:rPr>
        <w:t xml:space="preserve">            </w:t>
      </w:r>
      <w:r>
        <w:rPr/>
        <w:t xml:space="preserve">-  </w:t>
      </w:r>
      <w:r>
        <w:rPr>
          <w:lang w:val="uk-UA"/>
        </w:rPr>
        <w:t xml:space="preserve"> </w:t>
      </w:r>
      <w:r>
        <w:rPr/>
        <w:t xml:space="preserve">у кількості  </w:t>
      </w:r>
      <w:r>
        <w:rPr>
          <w:lang w:val="uk-UA"/>
        </w:rPr>
        <w:t>5</w:t>
      </w:r>
      <w:r>
        <w:rPr/>
        <w:t xml:space="preserve"> 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1.</w:t>
      </w:r>
      <w:r>
        <w:rPr/>
        <w:t>4. Комісія з питань будівництва, архітектури, земельних</w:t>
        <w:br/>
        <w:t xml:space="preserve">       відносин, охорони навколишнього  середовища</w:t>
      </w:r>
      <w:r>
        <w:rPr>
          <w:lang w:val="uk-UA"/>
        </w:rPr>
        <w:t xml:space="preserve">, </w:t>
        <w:br/>
        <w:t xml:space="preserve">       та розвитку  селищ</w:t>
      </w:r>
      <w:r>
        <w:rPr/>
        <w:t xml:space="preserve">        </w:t>
        <w:tab/>
        <w:tab/>
        <w:tab/>
        <w:tab/>
      </w:r>
      <w:r>
        <w:rPr>
          <w:lang w:val="uk-UA"/>
        </w:rPr>
        <w:t xml:space="preserve">           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 xml:space="preserve">у кількості  </w:t>
      </w:r>
      <w:r>
        <w:rPr>
          <w:lang w:val="uk-UA"/>
        </w:rPr>
        <w:t xml:space="preserve">6  </w:t>
      </w:r>
      <w:r>
        <w:rPr/>
        <w:t xml:space="preserve">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5. Комісія з питань охорони здоров’я та соціального </w:t>
        <w:br/>
        <w:t xml:space="preserve">       захисту населення, освіти, культури, духовності, </w:t>
        <w:br/>
        <w:t xml:space="preserve">       фізкультури, спорту, молодіжної політики                           -  у кількості   5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1.6</w:t>
      </w:r>
      <w:r>
        <w:rPr/>
        <w:t xml:space="preserve">. Комісія </w:t>
      </w:r>
      <w:r>
        <w:rPr>
          <w:lang w:val="uk-UA"/>
        </w:rPr>
        <w:t xml:space="preserve">по забезпеченню законності, правопорядку, </w:t>
        <w:br/>
        <w:t xml:space="preserve">       охорни прав, свобод та законних інтересів громадян          </w:t>
      </w:r>
      <w:r>
        <w:rPr/>
        <w:t>-  у кількості   5 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7. Комісія  з промисловості, транспорту та зв’язку, </w:t>
        <w:br/>
        <w:t xml:space="preserve">       економічного розвитку, інвестицій, міжнародного </w:t>
        <w:br/>
        <w:t xml:space="preserve">       співробітництва                                                                       -  у кількості  5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2.  Рішення підлягає оприлюдненн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>2.  Контроль за виконанням даного рішення покласти на секретаря ради.</w:t>
        <w:br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right="-545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ind w:left="708"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0:00Z</dcterms:created>
  <dc:creator>userBin1256</dc:creator>
  <dc:description/>
  <cp:keywords/>
  <dc:language>en-US</dc:language>
  <cp:lastModifiedBy>userBin1256</cp:lastModifiedBy>
  <cp:lastPrinted>2015-12-11T08:59:00Z</cp:lastPrinted>
  <dcterms:modified xsi:type="dcterms:W3CDTF">2015-12-11T07:00:00Z</dcterms:modified>
  <cp:revision>3</cp:revision>
  <dc:subject/>
  <dc:title>СЄВЄРОДОНЕЦЬКА МІСЬКА РАДА</dc:title>
</cp:coreProperties>
</file>