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>Р І Ш Е Н Н Я   № 2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 2 » грудня  2015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підсумки виборів депутатів </w:t>
        <w:br/>
        <w:t xml:space="preserve">міської   ради  , які   відбулися </w:t>
        <w:br/>
        <w:t>25 жовтня 2015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п.8 ст.76 та п.16 ст.89 Закону України “Про місцеві вибори”, п.2 ст. 46 Закону України “Про місцеве самоврядування в Україні”,   ст. 4 Закону України “Про статус депутатів місцевих рад” та  заслухавши інформацію голови Сєвєродонецької міської виборчої комісії про підсумки виборів депутатів Сєвєродонецької міської  ради, що відбулися 25 жовтня 2015р. і визнання їх повноважень,  Сєвєродонецька міська ра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нформацію голови Сєвєродонецької міської виборчої комісії  про підсумки виборів депутатів Сєвєродонецької міської ради,  які відбулися 25 жовтня 2015 року, і визнання їх повноважень прийняти до відому (Інформація додається. Додаток 1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изнати повноваження 36 (тридцяти шести) депутатів Сєвєродонецької міської ради </w:t>
      </w:r>
      <w:r>
        <w:rPr>
          <w:lang w:val="en-US"/>
        </w:rPr>
        <w:t>VI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кликання  (Список додається. Додаток 2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19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ind w:left="708" w:first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userBin1256</dc:creator>
  <dc:description/>
  <cp:keywords/>
  <dc:language>en-US</dc:language>
  <cp:lastModifiedBy>userBin1256</cp:lastModifiedBy>
  <cp:lastPrinted>2015-11-25T10:07:00Z</cp:lastPrinted>
  <dcterms:modified xsi:type="dcterms:W3CDTF">2015-12-03T09:34:00Z</dcterms:modified>
  <cp:revision>8</cp:revision>
  <dc:subject/>
  <dc:title>СЄВЄРОДОНЕЦЬКА МІСЬКА РАДА</dc:title>
</cp:coreProperties>
</file>