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8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89-ї (чергової) сесії Сєвєродонецької міської ради №4070 від 25.09.2014р. «Про передачу в оренду земельної ділянки ПрАТ «СЄВЄРОДОНЕЦЬКИЙ ОРГХІМ», ТОВ «АВТОМАТИЗОВАНІ СИСТЕМИ УПРАВЛІННЯ», гр. Азарову М.І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ошовцю М.В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ст. 26 Закону України «Про місцеве самоврядування в Україні», розглянувши лист Управління Держземагентства у м. Сєвєродонецьку Луганської області №2930-С від 05.11.2014р., розглянувши матеріали, представлені відділом земельних відносин, враховуючи  пропозиції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</w:t>
      </w:r>
      <w:r>
        <w:rPr>
          <w:color w:val="000000"/>
          <w:lang w:val="uk-UA"/>
        </w:rPr>
        <w:t xml:space="preserve">.  Внести зміни до рішення 89-ї (чергової) сесії Сєвєродонецької міської ради №4070 від 25.09.2014р. ««Про передачу в оренду земельної ділянки ПрАТ «СЄВЄРОДОНЕЦЬКИЙ ОРГХІМ», ТОВ «АВТОМАТИЗОВАНІ СИСТЕМИ УПРАВЛІННЯ», гр. Азарову М.І,                  гр. Кошовцю М.В.», а саме: у  пункті  4 рішення, слова </w:t>
      </w:r>
      <w:r>
        <w:rPr>
          <w:lang w:val="uk-UA"/>
        </w:rPr>
        <w:t xml:space="preserve">«Для </w:t>
      </w:r>
      <w:r>
        <w:rPr>
          <w:color w:val="000000"/>
          <w:lang w:val="uk-UA"/>
        </w:rPr>
        <w:t>ПрАТ «СЄВЄРОДОНЕЦЬКИЙ ОРГХІМ:</w:t>
      </w:r>
      <w:r>
        <w:rPr>
          <w:lang w:val="uk-UA"/>
        </w:rPr>
        <w:t xml:space="preserve"> категорія земель - землі житлової та громадської забудови, цільове призначення земельної ділянки </w:t>
      </w:r>
      <w:r>
        <w:rPr>
          <w:color w:val="000000"/>
          <w:lang w:val="uk-UA"/>
        </w:rPr>
        <w:t xml:space="preserve">– для будівництва та обслуговування будівель ринкової інфраструктури, функціональне </w:t>
      </w:r>
      <w:r>
        <w:rPr>
          <w:lang w:val="uk-UA"/>
        </w:rPr>
        <w:t xml:space="preserve">використання земельної ділянки </w:t>
      </w:r>
      <w:r>
        <w:rPr>
          <w:color w:val="000000"/>
          <w:lang w:val="uk-UA"/>
        </w:rPr>
        <w:t>– землі комерційного використання» змінити на слова «</w:t>
      </w:r>
      <w:r>
        <w:rPr>
          <w:lang w:val="uk-UA"/>
        </w:rPr>
        <w:t xml:space="preserve">Для </w:t>
      </w:r>
      <w:r>
        <w:rPr>
          <w:color w:val="000000"/>
          <w:lang w:val="uk-UA"/>
        </w:rPr>
        <w:t>ПрАТ «СЄВЄРОДОНЕЦЬКИЙ ОРГХІМ:</w:t>
      </w:r>
      <w:r>
        <w:rPr>
          <w:lang w:val="uk-UA"/>
        </w:rPr>
        <w:t xml:space="preserve"> категорія земель - землі житлової та громадської забудови, цільове призначення земельної ділянки </w:t>
      </w:r>
      <w:r>
        <w:rPr>
          <w:color w:val="000000"/>
          <w:lang w:val="uk-UA"/>
        </w:rPr>
        <w:t xml:space="preserve">– для будівництва та обслуговування будівель ринкової інфраструктури, функціональне </w:t>
      </w:r>
      <w:r>
        <w:rPr>
          <w:lang w:val="uk-UA"/>
        </w:rPr>
        <w:t xml:space="preserve">використання земельної ділянки </w:t>
      </w:r>
      <w:r>
        <w:rPr>
          <w:color w:val="000000"/>
          <w:lang w:val="uk-UA"/>
        </w:rPr>
        <w:t>– землі досліджень та розробок»</w:t>
      </w:r>
      <w:r>
        <w:rPr>
          <w:lang w:val="uk-UA"/>
        </w:rPr>
        <w:t xml:space="preserve">, на підставі листа Управління Держземагентства у         м. Сєвєродонецьку Луганської області №2930-С від 05.11.2014р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5:00Z</dcterms:created>
  <dc:creator>Шепель</dc:creator>
  <dc:description/>
  <cp:keywords/>
  <dc:language>en-US</dc:language>
  <cp:lastModifiedBy>userOrf5789</cp:lastModifiedBy>
  <cp:lastPrinted>2014-11-26T10:36:00Z</cp:lastPrinted>
  <dcterms:modified xsi:type="dcterms:W3CDTF">2014-12-25T13:37:00Z</dcterms:modified>
  <cp:revision>314</cp:revision>
  <dc:subject/>
  <dc:title>СЄВЄРОДОНЕЦЬКА МІСЬКА РАДА</dc:title>
</cp:coreProperties>
</file>