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носто</w:t>
      </w:r>
      <w:r>
        <w:rPr>
          <w:b/>
          <w:sz w:val="28"/>
          <w:szCs w:val="28"/>
          <w:lang w:val="uk-UA"/>
        </w:rPr>
        <w:t xml:space="preserve"> п’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27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груд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 в  оренду  земельної ділянки                       гр. Кошкіну А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. 120, </w:t>
      </w:r>
      <w:r>
        <w:rPr>
          <w:color w:val="000000"/>
          <w:lang w:val="uk-UA"/>
        </w:rPr>
        <w:t>122,  ст.123 п.1, ст.</w:t>
      </w:r>
      <w:r>
        <w:rPr>
          <w:lang w:val="uk-UA"/>
        </w:rPr>
        <w:t xml:space="preserve"> 124 Земельного Кодексу України, ст. 26 Закону України «Про місцеве самоврядування в Україні», ст. 7 Закону України «Про оренду землі», розглянувши заяву гр. Кошкіна А.В.</w:t>
      </w:r>
      <w:r>
        <w:rPr>
          <w:color w:val="000000"/>
          <w:lang w:val="uk-UA"/>
        </w:rPr>
        <w:t xml:space="preserve"> про передачу в оренду земельної ділянки без складання документації із землеустрою, під</w:t>
      </w:r>
      <w:r>
        <w:rPr>
          <w:lang w:val="uk-UA"/>
        </w:rPr>
        <w:t xml:space="preserve"> існуючий індивідуальний гараж</w:t>
      </w:r>
      <w:r>
        <w:rPr>
          <w:color w:val="000000"/>
          <w:lang w:val="uk-UA"/>
        </w:rPr>
        <w:t xml:space="preserve">, який належить  гр. Кошкіну Анатолію Васильовичу на праві приватної власності згідно Договору дарування гаража від 12.12.2014р.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>у Державному реєстрі речових прав на нерухоме майно 12.12.2014р., реєстраційний номер об’єкта нерухомого майна: 365599044129</w:t>
      </w:r>
      <w:r>
        <w:rPr>
          <w:rStyle w:val="St42"/>
          <w:lang w:val="uk-UA"/>
        </w:rPr>
        <w:t>, беручи до уваги,</w:t>
      </w:r>
      <w:r>
        <w:rPr>
          <w:color w:val="000000"/>
          <w:lang w:val="uk-UA"/>
        </w:rPr>
        <w:t xml:space="preserve">                      що земельна ділянка  раніше надавалась в оренду гр. Кошкіну Василю Олексійовичу (правовстановлюючий документ - Договір оренди землі №4412900000050030021 від 19.11.2014р., строк дії якого визначений по 24.09.2039р. ), враховуючи, що земельна ділянка зареєстрована у Державному земельному кадастрі та право оренди на неї зареєстровано у Державному реєстрі речових прав на нерухоме майно 20.11.2014р., розглянувши</w:t>
      </w:r>
      <w:r>
        <w:rPr>
          <w:lang w:val="uk-UA"/>
        </w:rPr>
        <w:t xml:space="preserve"> матеріали, представлені відділом земельних відносин, відповідно до 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Кошкіну Василю Олексійовичу право оренди на земельну ділянку,  кадастровий номер №4412900000:05:003:0021, площею 0,0026га, за адресою: Луганська обл.    м. Сєвєродонецьк,  7 квартал, гараж 21, надану рішенням сесії Сєвєродонецької міської  ради №4080 від 25.09.2014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індивідуальний гараж</w:t>
      </w:r>
      <w:r>
        <w:rPr>
          <w:lang w:val="uk-UA"/>
        </w:rPr>
        <w:t>, у зв’язку з набуттям права власності на нерухоме майно  гр. Кошкіним А.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Розірвати договір оренди землі №4412900000050030021 від 19.11.2014р. з гр. Кошкіним Василем Олексійовиче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Передати гр. </w:t>
      </w:r>
      <w:r>
        <w:rPr>
          <w:lang w:val="uk-UA"/>
        </w:rPr>
        <w:t>Кошкіну Анатолію Васильовичу</w:t>
      </w:r>
      <w:r>
        <w:rPr>
          <w:color w:val="000000"/>
          <w:lang w:val="uk-UA"/>
        </w:rPr>
        <w:t xml:space="preserve"> в довгострокову оренду, строком                               по 24.09.2039р., земельну ділянку, кадастровий №4412900000:05:003:0021, площею                    0,0026га, за адресою: Луганська обл. м. Сєвєродонецьк,  7 квартал, гараж 21, під </w:t>
      </w:r>
      <w:r>
        <w:rPr>
          <w:lang w:val="uk-UA"/>
        </w:rPr>
        <w:t>існуючий індивідуальний гараж</w:t>
      </w:r>
      <w:r>
        <w:rPr>
          <w:color w:val="000000"/>
          <w:lang w:val="uk-UA"/>
        </w:rPr>
        <w:t xml:space="preserve">, за рахунок земель, що надавались в оренду гр. Кошкіну Василю Олексійовичу, без зміни меж земельної ділянки її цільового призначення  та без складання документації із землеустрою.  </w:t>
      </w:r>
      <w:r>
        <w:rPr>
          <w:lang w:val="uk-UA"/>
        </w:rPr>
        <w:t>Категорія земель - землі житлової та громадської 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індивідуальний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Зобов’язати гр. </w:t>
      </w:r>
      <w:r>
        <w:rPr>
          <w:lang w:val="uk-UA"/>
        </w:rPr>
        <w:t>Кошкіна Анатолія Васильовича</w:t>
      </w:r>
      <w:r>
        <w:rPr>
          <w:color w:val="000000"/>
          <w:lang w:val="uk-UA"/>
        </w:rPr>
        <w:t xml:space="preserve">  в місячний термін укласти у письмовій формі договір оренди землі, з дати прийняття цього рішення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4-12-18T15:19:00Z</cp:lastPrinted>
  <dcterms:modified xsi:type="dcterms:W3CDTF">2014-12-25T13:19:00Z</dcterms:modified>
  <cp:revision>615</cp:revision>
  <dc:subject/>
  <dc:title>СЄВЄРОДОНЕЦЬКА МІСЬКА РАДА</dc:title>
</cp:coreProperties>
</file>