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Додато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до рішення дев</w:t>
      </w:r>
      <w:r>
        <w:rPr>
          <w:lang w:val="ru-RU"/>
        </w:rPr>
        <w:t>’яносто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’ятої (чергової) сесії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від 25 грудня 2014 р. №4242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ЩОРІЧНИЙ (ПРОМІЖНИЙ) ЗВІ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про хід виконання в 2014 році міської цільової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соціально-економічної  Програми із забезпечення житло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дітей-сиріт, дітей, позбавлених батьківського піклуванн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та осіб з їх числа в м. Сєвєродонецьку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>на 2013-2015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Основні данн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Міська цільова програма із забезпечення житлом дітей-сиріт, дітей, позбавлених батьківського піклування, а також осіб з їх числа, в м. Сєвєродонецьку на 2013-2015 роки розроблена згідно завдань визначених Указом Президента України «Про питання щодо забезпечення реалізації прав дітей в Україні» від 16.12.2011 р. №1163/201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рама затверджена рішенням тридцять дев’ятої (чергової) сесії Сєвєродонецької міської ради шостого скликання від 24.05.2012 р. №175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Розробник Програми – відділ з обліку та розподілу житлової площі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піврозробник програми – відділ капітального будівництва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Виконавці заходів Програми – відділи та управління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трок та етапи реалізації програми – 2013-2015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нозні обсяги фінансування міської цільової Програми із забезпечення житлом дітей-сиріт, дітей, позбавлених батьківського піклування, та осіб з їх числа в м.Сєвєродонецьку на 2013-2015 ро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48"/>
        <w:gridCol w:w="1357"/>
        <w:gridCol w:w="1212"/>
        <w:gridCol w:w="1190"/>
        <w:gridCol w:w="758"/>
        <w:gridCol w:w="759"/>
        <w:gridCol w:w="75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міс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ування, млн. грн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коштів місцевого бюджету по роках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.Сєвєродонець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2.Виконання завдань і заході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иконання заходів міської цільової соціально-економічної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грами із забезпечення житлом дітей-сиріт, дітей, позбавлених батьківського піклування, та осіб з їх числа, в м. Сєвєродонецьку за 2014 рі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Ведення персоніфікованого обліку нерухомого майна і житла, яке належить на праві власності (співвласності) дітям-сиротам, дітям, позбавленим батьківського піклування, контро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 відчуженням майна і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Служба у справах дітей виконує постій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Проведення моніторингу наявності нерухомого майна і житла, яке належить на праві користування дітям-сиротам, дітям, позбавленим батьківського піклування, та закріплення рішенням виконкому вказаного майна і житла за дітьми-сиротами, дітьми, позбавленими батьківського піклування, на період влаштування дітей-сиріт, дітей, позбавлених батьківського піклування, у відповідні заклади, прийомні сім’ї, дитячі будинки, в учбові заклад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збереженням</w:t>
            </w:r>
            <w:r>
              <w:rPr>
                <w:lang w:val="ru-RU"/>
              </w:rPr>
              <w:t xml:space="preserve"> права </w:t>
            </w:r>
            <w:r>
              <w:rPr/>
              <w:t>користування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Служба у справах дітей виконує постійно </w:t>
            </w:r>
          </w:p>
        </w:tc>
      </w:tr>
      <w:tr>
        <w:trPr>
          <w:trHeight w:val="3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Утримання житла в належному стані, здавання в піднайом житла із урахуванням інтересів дитини-сироти в квартирах (будинках), з яких було забрано дітей в дитячі заклади, прийомні сім’ї, в сім’ї опікунів, піклувальників, якщо в квартирах (будинках) не залишились проживати інші члени сім’ї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Управління житлово-комунального господарства спільно зі службою по справах дітей виконують постій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безпечення (з 16 років) взяття дітей зазначеної категорії на квартирний та соціальний квартирний обл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 зверненням особисто чи уповноваженої особ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продовж 2014 року на  квартирний облік поставлено 2 особ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Своєчасність забезпечення (протягом місяця з часу звернення) жилою площею в гуртожитках комунальної власності дітей-сиріт та дітей, позбавлених батьківського піклування, які не мають житла, після досягнення 18 років за умови працевлаштуванн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 зверненн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ідділ з обліку та розподілу житлової площі міської ради виконує постійно, впродовж 2014 року надано 2 кімнати у гуртожитку  комунальної власності вказаній категор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адання особам означеної категорії в подальшому шляхом будівництва (придбання) за наявності фінансування благоустроєного жилого приміщення для постійного проживання в позачерговому порядку згідно чинного законода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13-2015 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lang w:val="ru-RU"/>
              </w:rPr>
            </w:pPr>
            <w:r>
              <w:rPr/>
              <w:t>Не надавалось у зв’</w:t>
            </w:r>
            <w:r>
              <w:rPr>
                <w:lang w:val="ru-RU"/>
              </w:rPr>
              <w:t>язку із відсутністю будів</w:t>
            </w:r>
            <w:r>
              <w:rPr/>
              <w:t>н</w:t>
            </w:r>
            <w:r>
              <w:rPr>
                <w:lang w:val="ru-RU"/>
              </w:rPr>
              <w:t>ицтва та фінансування на придбання житл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3.Оцінка ефективності викон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Реалізація Програми дозволя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створити належні умови для соціальної адаптації дітей-сиріт, дітей, позбавлених батьківського піклування, та осіб з їх числ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забезпечити тимчасовим житлом дітей-сиріт, дітей, позбавлених батьківського піклування, та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ефективно реалізовувати комплекс заходів по виявленню, обліку, збереженню житла зазначеної категорії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сприяти забезпеченню достатнього рівня соціального захисту дітей-сиріт, дітей, позбавлених батьківського піклування, та осіб з їх числа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4.Фінансув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Обсяг фінансування Програми уточнюється щороку під час складання проектів міського бюджету на відповідний рі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5.Пропозиції щодо забезпечення подальшого викон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довжити виконання міської цільової соціально-економічної  Програми із забезпечення житлом дітей-сиріт, дітей, позбавлених батьківського піклування, та осіб з їх числа в м. Сєвєродонецьку на 2013-2015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Начальник відділу з облік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та розподілу житлової площі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Сєвєродонецької міської ради            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Секретар ради                                                                                                       А.А.Гав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4:00Z</dcterms:created>
  <dc:creator>Кужевлева</dc:creator>
  <dc:description/>
  <cp:keywords/>
  <dc:language>en-US</dc:language>
  <cp:lastModifiedBy>Admin</cp:lastModifiedBy>
  <cp:lastPrinted>2014-11-19T11:04:00Z</cp:lastPrinted>
  <dcterms:modified xsi:type="dcterms:W3CDTF">2014-12-26T11:28:00Z</dcterms:modified>
  <cp:revision>4</cp:revision>
  <dc:subject/>
  <dc:title/>
</cp:coreProperties>
</file>