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1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</w:t>
            </w:r>
            <w:r>
              <w:rPr>
                <w:lang w:val="uk-UA"/>
              </w:rPr>
              <w:t xml:space="preserve"> Капустіній Н.М.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3485                        від 30.01.2014р. «</w:t>
      </w:r>
      <w:r>
        <w:rPr>
          <w:color w:val="000000"/>
          <w:lang w:val="uk-UA"/>
        </w:rPr>
        <w:t xml:space="preserve">Про   надання    дозволу  на    розробку    технічної документації  із  землеустрою  щодо встановлення  меж  земельної ділянки  в натурі   (на місцевості)                         гр. Капустіній Н.М. (гараж)»,  </w:t>
      </w:r>
      <w:r>
        <w:rPr>
          <w:lang w:val="uk-UA"/>
        </w:rPr>
        <w:t xml:space="preserve">розглянувши звернення  гр. Капустіної Наталії Миколаївни             про передачу в оренду земельної ділянки під існуючий індивідуальний гараж, який їй належить на підставі  Договору дарування гаража ВРН №421233 від 15.10.2011р., зареєстрованого КП «СБТІ»  за №34301730 від 11.11.2011р., враховуючи, що земельна ділянка  раніше знаходилась в оренді гр. Капустіної Н.Т. (правовстановлюючий документ – Договір оренди землі №041041900432 від 09.11.2010р., дія якого припинена  згідно рішення  сесії  Сєвєродонецької міської ради №3468 від 30.01.2014р.),  розглянувши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гр. Капустіній Наталії Миколаївні </w:t>
      </w:r>
      <w:r>
        <w:rPr>
          <w:color w:val="000000"/>
          <w:lang w:val="uk-UA"/>
        </w:rPr>
        <w:t>технічну документацію  із  землеустрою  щодо встановлення  меж  земельної ділянки  в натурі   (на місцевості),</w:t>
      </w:r>
      <w:r>
        <w:rPr>
          <w:lang w:val="uk-UA"/>
        </w:rPr>
        <w:t xml:space="preserve"> під існуючий індивідуальний гараж,  за адресою: Луганська обл., м. Сєвєродонецьк,  квартал 32, гараж 112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Передати  гр. Капустіній Наталії Миколаївні в довгострокову оренду, строком на 25                (двадцять п’ять) років, земельну ділянку, кадастровий №4412900000:05:030:0236, площею 0,0039 га, під існуючий індивідуальний гараж, за адресою: Луганська обл., м. Сєвєродонецьк,  квартал 32, гараж 112, за рахунок земель,  не наданих у власність або користування в межах             м. Сєвєродонецьк, </w:t>
      </w:r>
      <w:r>
        <w:rPr>
          <w:color w:val="000000"/>
          <w:lang w:val="uk-UA"/>
        </w:rPr>
        <w:t xml:space="preserve">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 забудови; цільове призначення земельної ділянки –                                для будівництва індивідуальних гаражів; функціональне використання - землі житлової забудови (під існуючий індивідуальний гараж)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 Зобов’язати гр. Капустіну Наталію Миколаївну в місячний термін укласти у письмовій формі договір оренди землі,</w:t>
      </w:r>
      <w:r>
        <w:rPr>
          <w:color w:val="000000"/>
          <w:lang w:val="uk-UA"/>
        </w:rPr>
        <w:t xml:space="preserve"> з урахуванням фактичного використання земельної ділянки,                      з 30.01.2014р. та здійснити заходи  для державної реєстрації права оренди земельної ділянки              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1-27T14:36:00Z</cp:lastPrinted>
  <dcterms:modified xsi:type="dcterms:W3CDTF">2014-11-27T12:36:00Z</dcterms:modified>
  <cp:revision>380</cp:revision>
  <dc:subject/>
  <dc:title>СЄВЄРОДОНЕЦЬКА МІСЬКА РАДА</dc:title>
</cp:coreProperties>
</file>