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16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1 жовт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 надання дозволу нарозробку технічної документації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із землеустрою щодо встановлення меж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 натурі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(на місцевості) гр. Коротич А.Д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12, 122, 12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 25, ст. 55 Закону України «Про землеустрій», 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зая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оротич А.Д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 на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у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 ділянк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тур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 окремий вхід до нежитлового приміщення, яке знаходитьс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ласності гр. Коротич Анжели Дмитрівни, на підстав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відоцтва про право власності на нерухоме майн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ерія САК №889919 від 07.05.2014р., зареєстрованим у Державному реєстрі речових прав на нерухоме майно 07.05.2014р., реєстраційний номер об’єкта нерухомого майна: 316634544129, враховуючи, що земельна ділянка знаходилась в оренді Товариства з обмеженою відповідальністю «Сєвєродончанка» (Договір оренди землі №040641900191 від 24.05.2006р.), а також розглянувш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и, представлені відділом земельних відносин та враховуючи 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ind w:left="-108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Надати дозвіл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ротич Анжелі Дмитрівні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озробку технічної документаці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з землеустрою щодо встановлення меж земельної ділянки в натурі (на місцевості), під окремий вхід до нежитлового приміщення, в оренду на 25 (двадцять п’ять) років, за адресою: Луганська обл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улиця Курчатова, будинок 30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5:00Z</dcterms:created>
  <dc:creator>Витольдовна</dc:creator>
  <dc:description/>
  <cp:keywords/>
  <dc:language>en-US</dc:language>
  <cp:lastModifiedBy>Витольдовна</cp:lastModifiedBy>
  <dcterms:modified xsi:type="dcterms:W3CDTF">2016-07-27T11:05:00Z</dcterms:modified>
  <cp:revision>1</cp:revision>
  <dc:subject/>
  <dc:title/>
</cp:coreProperties>
</file>