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66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д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звол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розробкутехнічної документації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із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леустрою щодо встановлення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меж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 натурі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(на місцевості) гр. Моісеєнко А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122, 12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 25, ст. 55 Закону України 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зая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Моісеєнко А.В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  розроб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що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ередачі в оренду земельної ділянки під індивідуальний гараж №37, який знаходитьс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ості гр. Моісеєнко Анжели Валеріївни, що підтверджуєтьс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відоцтвом про право на спадщину за закон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Е №173931 від 19.09.2014р., зареєстрованим у Державному реєстрі речових прав на нерухоме майно 19.09.2014р., реєстраційний номер об’єкта нерухомого майна: 458037844129, враховуючи, що земельна ділянка знаходилась в оренді Васильєва В.А. (Договір оренди землі №041041900008 від 29.10.2009р.), а також, розглянувш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и, представлені відділом земельних відносин та враховуючи 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ind w:left="-108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Надати дозвіл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оісеєнко Анжелі Валеріївні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 документац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з землеустрою щодо встановлення меж земельної ділянки в натурі (на місцевості), під існуючий індивідуальний гараж, в оренду на 25 (двадцять п’ять) років, за адресою: Луганська обл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83 мікрорайон, гараж 37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9:00Z</dcterms:created>
  <dc:creator>Витольдовна</dc:creator>
  <dc:description/>
  <cp:keywords/>
  <dc:language>en-US</dc:language>
  <cp:lastModifiedBy>Витольдовна</cp:lastModifiedBy>
  <dcterms:modified xsi:type="dcterms:W3CDTF">2016-07-27T11:19:00Z</dcterms:modified>
  <cp:revision>1</cp:revision>
  <dc:subject/>
  <dc:title/>
</cp:coreProperties>
</file>