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      </w:t>
      </w: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8"/>
          <w:szCs w:val="28"/>
          <w:lang w:val="uk-UA" w:eastAsia="ru-RU"/>
        </w:rPr>
        <w:t>Дев’яносто перша (чергова)</w:t>
      </w:r>
      <w:r>
        <w:rPr>
          <w:rFonts w:eastAsia="Times New Roman" w:cs="Tahoma" w:ascii="Tahoma" w:hAnsi="Tahoma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№4160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1 жовт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460" w:hRule="atLeast"/>
        </w:trPr>
        <w:tc>
          <w:tcPr>
            <w:tcW w:w="532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Про припинення права користуванняземельними ділянками ТОВ «Сєвєродончанка»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еруючись ст. 141 Земельного Кодексу України, ст. 31 Закону України «Про оренду землі»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ст. 26 Закону України «Про місцеве самоврядування в Україні», розглянувши клопотання ТОВ «Сєвєродончанка» про припинення права користування земельними ділянками (правовстановлюючі документи - договір оренди земельної ділянки №10 від 11.01.2002р. та договір оренди земельної ділянки №040641900191 від 24.05.2006р.)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а підставі Свідоцтва про право власності на нерухоме майно від 07.05.2014р. серія САК №889919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реєстрованого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у Державному реєстрі речових прав на нерухоме майно 07.05.2014р., реєстраційний номер об’єкта нерухомого майна: 316634544129,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згідно якого право власності на нежитлове приміщення, розташоване на цих земельних ділянках, належить гр. Коротич Анжелі Дмитрівні, розглянувши матеріали, представлені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ідділом земельних відносин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раховуючи висновки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остійної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 Припинити Товариству з обмеженою відповідальністю «Сєвєродончанка» право оренди на земельні ділянк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 зв’язку з набуттям права власності на нерухоме майно іншою особою, а саме: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1. Земельна ділянка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адастровий номер №4412900000:06:032:0032, загальною площею 0,0084га, яка розташована за адресою: м. Сєвєродонецьк, вул. Курчатова, буд. 30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ікрорайон 77, надану на підставі рішень виконкому Сєвєродонецької міської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ради №1547 від 19.08.1997р. та №1612 від 24.07.2001р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ід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будоване приміщення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;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2. Земельна ділянка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адастровий номер №4412900000:06:032:0115, загальною площею 0,0006га, яка розташована за адресою: м. Сєвєродонецьк, вул. Курчатова, 30, мікрорайон №77, надану на підставі рішення сесії Сєвєродонецької міської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ради №35 від 11.05.2006р.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ід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окремій вхід до магазину внаслідок реконструкції напівпідвального приміщення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 Розірвати договір оренди земельної ділянки №10 від 11.01.2002р. та договір оренди земельної ділянки №040641900191 від 24.05.2006р., укладені з Товариством з обмеженою відповідальністю «Сєвєродончанка»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3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.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рахуват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илучені земельні ділянк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 земель резервного фонду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ане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13:00Z</dcterms:created>
  <dc:creator>Витольдовна</dc:creator>
  <dc:description/>
  <cp:keywords/>
  <dc:language>en-US</dc:language>
  <cp:lastModifiedBy>Витольдовна</cp:lastModifiedBy>
  <dcterms:modified xsi:type="dcterms:W3CDTF">2016-07-27T11:14:00Z</dcterms:modified>
  <cp:revision>1</cp:revision>
  <dc:subject/>
  <dc:title/>
</cp:coreProperties>
</file>