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59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 земельною ділянкою гр. Ігнатенко І.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41 Земельного Кодексу України, ст. 31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ання в Україні», розглянувши заяв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Ігнатенко І.А. про припинення прав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ристування земельною ділянкою (правовстановлюючий документ - договір оренди землі №040841900112 від 30.01.2008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 Договору дарування гаража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03.06.2014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Державному реєстрі речових прав на нерухоме майно 03.06.2014р., реєстраційний номер об’єкта нерухомого майна: 373130644129, згідно якого право власності на гараж перейшло до гр. Кіріченко М.А., розглянувши матеріали, представл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ом земельних відноси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гр. Ігнатенко Ірині Антонівні право оренди на земельну ділянку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5:026:0050, загальною площею 0,0024га, яка розташована за адресою: м. Сєвєродонецьк, вул. Сметаніна, район буд. 9, квартал 32, надану рішенням сесії Сєвєродонецької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№1661 від 11.12.2007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снуючий індивідуальний гараж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лі №040841900112 від 30.01.2008р. з гр. Ігнатенко Іриною Антонівно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у земельну ділянк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9:00Z</dcterms:created>
  <dc:creator>Витольдовна</dc:creator>
  <dc:description/>
  <cp:keywords/>
  <dc:language>en-US</dc:language>
  <cp:lastModifiedBy>Витольдовна</cp:lastModifiedBy>
  <dcterms:modified xsi:type="dcterms:W3CDTF">2016-07-27T11:09:00Z</dcterms:modified>
  <cp:revision>1</cp:revision>
  <dc:subject/>
  <dc:title/>
</cp:coreProperties>
</file>