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3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t> </w:t>
      </w:r>
    </w:p>
    <w:tbl>
      <w:tblPr>
        <w:tblW w:w="7338" w:type="dxa"/>
        <w:jc w:val="left"/>
        <w:tblInd w:w="-135" w:type="dxa"/>
        <w:tblLayout w:type="fixed"/>
        <w:tblCellMar>
          <w:top w:w="135" w:type="dxa"/>
          <w:left w:w="135" w:type="dxa"/>
          <w:bottom w:w="135" w:type="dxa"/>
          <w:right w:w="135" w:type="dxa"/>
        </w:tblCellMar>
      </w:tblPr>
      <w:tblGrid>
        <w:gridCol w:w="7338"/>
      </w:tblGrid>
      <w:tr>
        <w:trPr/>
        <w:tc>
          <w:tcPr>
            <w:tcW w:w="7338" w:type="dxa"/>
            <w:tcBorders/>
            <w:shd w:fill="FFFFFF" w:val="clear"/>
            <w:vAlign w:val="cente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поновлення договору оренди землі гр. Логачовій К.М.</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33 Закону України «Про оренду землі», ст. 26 Закону України «Про місцеве самоврядування в Україні», відповідно до рішення сесі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рішення №4119 від 25.09.2014р. «Про внесення змін до рішення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враховуючи чинне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розглянувши заяву гр. Логачової К.М. про поновлення договору оренди землі №040841900373 від 17.09.2008р., (додаткова угода від 04.01.2012р., згідно якої дія договору оренди землі поновлена строком до 10.09.2014р.,) на земельну ділянку, надану під будівництво автозаправної станції, беручи до уваги Декларацію про початок виконання будівельних робіт, зареєстровану Інспекцією державного архітектурно-будівельного контролю у Луганській області за №ЛГ08311019358 від 22.07.2011р.,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оновити договір оренди землі №040841900373 від 17.09.2008р., укладений з гр. Логачовою Катериною Миколаївною на земельну ділянку кадастровий номер №4412900000:06:040:0065, загальною площею 0,1000га, розташовану за адресою: м. Сєвєродонецьк, район перехрестя вул. Богдана Ліщини (Заводська) – вул. Новікова, квартал 69, надану під будівництво автозаправної станції, строком на 3 (три) роки з дати закінчення строку договору оренди зем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обов’язати гр. Логачову Катерину Миколаївну у місячний термін укласти в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7:00Z</dcterms:created>
  <dc:creator>Витольдовна</dc:creator>
  <dc:description/>
  <cp:keywords/>
  <dc:language>en-US</dc:language>
  <cp:lastModifiedBy>Витольдовна</cp:lastModifiedBy>
  <dcterms:modified xsi:type="dcterms:W3CDTF">2016-07-19T12:37:00Z</dcterms:modified>
  <cp:revision>1</cp:revision>
  <dc:subject/>
  <dc:title/>
</cp:coreProperties>
</file>