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3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t> </w:t>
      </w:r>
    </w:p>
    <w:tbl>
      <w:tblPr>
        <w:tblW w:w="7523" w:type="dxa"/>
        <w:jc w:val="left"/>
        <w:tblInd w:w="-135" w:type="dxa"/>
        <w:tblLayout w:type="fixed"/>
        <w:tblCellMar>
          <w:top w:w="135" w:type="dxa"/>
          <w:left w:w="135" w:type="dxa"/>
          <w:bottom w:w="135" w:type="dxa"/>
          <w:right w:w="135" w:type="dxa"/>
        </w:tblCellMar>
      </w:tblPr>
      <w:tblGrid>
        <w:gridCol w:w="7523"/>
      </w:tblGrid>
      <w:tr>
        <w:trPr/>
        <w:tc>
          <w:tcPr>
            <w:tcW w:w="7523" w:type="dxa"/>
            <w:tcBorders/>
            <w:shd w:fill="FFFFFF" w:val="clear"/>
            <w:vAlign w:val="cente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поновлення договору оренди землі гр. Михайличу М.М.</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33 Закону України «Про оренду землі», ст. 26 Закону України «Про місцеве самоврядування в Україні», відповідно до рішення сесі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рішення №4119 від 25.09.2014р. «Про внесення змін до рішення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враховуючи чинне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розглянувши заяву гр. Михайлича М.М. про поновлення договору оренди землі №441290004000536 від 12.10.2011р., дія якого закінчилась 25.08.2014р. на земельну ділянку, надану під окремий вхід до офісу внаслідок реконструкції квартири №39/1 (приміщення офісу належить Михайличу Михайлу Миколайовичу на підставі Свідоцтва про право власності на нерухоме майно від 20.09.2012р., зареєстроване КП СБТІ 25.09.2012р., реєстраційний номер 37588745),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оновити договір оренди землі №441290004000536 від 12.10.2011р., укладений з гр. Михайличем Михайлом Миколайовичем на земельну ділянку кадастровий номер №4412900000:06:033:0090, загальною площею 0,0019га, розташовану за адресою: м. Сєвєродонецьк, вул. Курчатова, буд. 11, мікрорайон 80, надану під окремий вхід до офісу внаслідок реконструкції квартири №39/1, строком на 3 (три) роки з дати закінчення строку договору оренди зем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екомендувати гр. Михайличу Михайлу Миколайовичу оформити на земельну ділянку документацію із землеустрою у зв’язку з введенням об’єкту до експлуатації та набуттям права власності на приміщення офі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обов’язати гр. Михайлича Михайла Миколайовича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6:00Z</dcterms:created>
  <dc:creator>Витольдовна</dc:creator>
  <dc:description/>
  <cp:keywords/>
  <dc:language>en-US</dc:language>
  <cp:lastModifiedBy>Витольдовна</cp:lastModifiedBy>
  <dcterms:modified xsi:type="dcterms:W3CDTF">2016-07-19T12:36:00Z</dcterms:modified>
  <cp:revision>1</cp:revision>
  <dc:subject/>
  <dc:title/>
</cp:coreProperties>
</file>