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7317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317"/>
      </w:tblGrid>
      <w:tr>
        <w:trPr/>
        <w:tc>
          <w:tcPr>
            <w:tcW w:w="73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 поновлення договору оренди землі гр. Музичуку М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3 Закону України «Про оренду землі», ст. 26 Закону України «Про місцеве самоврядування в Україні», відповідно до рішення сесії міської ради 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 та рішення №4119 від 25.09.2014р. «Про внесення змін до рішення Сєвєродонецької міської ради 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; враховуючи чинне рішення сесії Сєвєродонецької міської ради №1978 від 06.03.2008р. «Про затвердження коефіцієнтів орендної плати за земельні ділянки, які передаються в оренду з земель міської ради», розглянувши заяву гр. Музичука М.Ф. про поновлення договору оренди землі №040841900363 від 02.10.2008р. (додаткова угода від 03.10.2011р.), згідно якої дія договору оренди землі поновлена строком по 10.09.2014р.) на земельну ділянку під існуючий кіоск по ремонту взуття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договір оренди землі №040841900363 від 02.10.2008р., укладений з гр. Музичуком Михайлом Федоровичем на земельну ділянку, кадастровий №4412900000:06:032:0089, площею 0,0025га, розташовану за адресою: м. Сєвєродонецьк, пр. Космонавтів, район буд. 25-а, мікрорайон 77, надану під існуючий кіоск по ремонту взуття, строком на 3 (три)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гр. Музичука Михайла Федоровича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5:00Z</dcterms:created>
  <dc:creator>Витольдовна</dc:creator>
  <dc:description/>
  <cp:keywords/>
  <dc:language>en-US</dc:language>
  <cp:lastModifiedBy>Витольдовна</cp:lastModifiedBy>
  <dcterms:modified xsi:type="dcterms:W3CDTF">2016-07-19T12:35:00Z</dcterms:modified>
  <cp:revision>1</cp:revision>
  <dc:subject/>
  <dc:title/>
</cp:coreProperties>
</file>