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 (чергова)  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 №411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 25 " вересня 2014 р.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озгляд подання Прокуратури м . Сєвєродонецька Луганської області вих. № 5295 від 10.09.2014 р. про скасування рішення виконкому Сєвєродонецької міської ради від 15.07.2014 р. № 436 «Про внесення доповнень до рішення виконавчого комітету Сєвєродонецької міської ради від 09.08.2005 р. № 1314 «Про визначення виконавця житлово-комунальних послуг у житловому  фонді міської ради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», беручи до уваги протокольні рішення постійних комісій по управлінню житлово-комунальним господарством, власністю, комунальною власністю, побутовим та торгівельним обслуговуванням та забезпеченню законності, правопорядку, охорони прав, свобод, та законним інтересів громадян, висновок Департаменту з юридичних питань та контролю, щодо правомірності документа № 241 від 18.09.2014 р. Сєвєродонецька міська рада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И Р I Ш И Л 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в задоволенні подання Прокуратури м. Сєвєродонецька Луганської області вих. № 5295 від 10.09.2014 р. про вжиття заходів щодо усунення порушень, причин та умов, що їм сприяли та скасування рішення виконкому  про скасування рішення виконкому Сєвєродонецької міської ради від 15.07.2014 р. № 436 «Про внесення доповнень до рішення виконавчого комітету Сєвєродонецької міської ради від 09.08.2005 р. № 1314 «Про визначення виконавця житлово-комунальних послуг у житловому  фонді міської рад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цього рішення покласти на постійні комісії по управлінню житлово-комунальним господарством , власністю, комунальною власністю, побутовим та торгівельним обслуговуванням та забезпеченню законності, правопорядку, охорони прав, свобод та законних інтересів громадя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icький  голова                                                                           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0:00Z</dcterms:created>
  <dc:creator>Витольдовна</dc:creator>
  <dc:description/>
  <cp:keywords/>
  <dc:language>en-US</dc:language>
  <cp:lastModifiedBy>Витольдовна</cp:lastModifiedBy>
  <dcterms:modified xsi:type="dcterms:W3CDTF">2016-07-27T13:30:00Z</dcterms:modified>
  <cp:revision>1</cp:revision>
  <dc:subject/>
  <dc:title/>
</cp:coreProperties>
</file>