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1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ідмову в наданні дозволу на розробку технічної документації із землеустрою щодо поділу та об'єднання земельних ділянок ТОВ «АВТОМОБІЛІСТ»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26 Закону України «Про місцеве самоврядування в Україні», ст.ст. 12, 120, 122, 123, 124  Земельного Кодексу України, ст. 25, ст. 55 Закону України  «Про землеустрій», враховуючи рішення виконкому Сєвєродонецької міської ради №393 від 17.07.2014р. «Про затвердження інформаційних карток адміністративних послуг, які надаються у Центрі надання адміністративних послуг у м. Сєвєродонецьку та його територіальному підрозділі у новій редакції», розглянувши клопотання ТОВ «АВТОМОБІЛІСТ» про надання дозволу на розробку технічної документації із землеустрою щодо поділу та об'єднання земельних ділянок, враховуючи пропозиції постійної комісії з питань будівництва, архітектури, земельних відносин, охорони навколишнього середовища та розвитку селищ, 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Відмов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АРИСТВ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БМЕЖЕНОЮ ВІДПОВІДАЛЬНІСТ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АВТОМОБІЛІСТ»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в наданні дозволу на розробку технічної документації із землеустрою щодо поділу та об'єднання земельних ділянок, кадастровий №4412900000:06:002:0014, загальною площею 0,2428 га, розташовану за адресою: Луганська обл., м. Сєвєродонецьк, вул. Богдана Ліщини (вул. Заводська), 35, під приміщення адміністративно-господарського корпусу, у зв’язку з ненаданням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АВТОМОБІЛІСТ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черпного перелі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необхідних документів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1:00Z</dcterms:created>
  <dc:creator>Витольдовна</dc:creator>
  <dc:description/>
  <cp:keywords/>
  <dc:language>en-US</dc:language>
  <cp:lastModifiedBy>Витольдовна</cp:lastModifiedBy>
  <dcterms:modified xsi:type="dcterms:W3CDTF">2016-07-27T13:21:00Z</dcterms:modified>
  <cp:revision>1</cp:revision>
  <dc:subject/>
  <dc:title/>
</cp:coreProperties>
</file>