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9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несення змін до договору 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гр.Сулаєвій Л.Л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87.8. Податкового Кодексу України, ст.ст. 12, 15, 23, 30 Закону України «Про оренду землі», ст. 26 Закону України «Про місцеве самоврядування в Україні», розглянувши заяву гр. Сулаєвої Л.Л. про внесення змін до договору оренди землі №441290004000545 від 25.08.2011р. щодо вимог ст. 287.8. Податкового Кодексу Україн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атеріали, представлені відділом земельних відносин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 висновки постійної комісії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питань будівництва, архітектури, земельних відносин, охорони навколишнього середовища і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Внести зміни до договору оренди землі 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41290004000545 від 25.08.2011р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укладеного з гр. Сулаєвою Любов’ю Леонідівн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просп. Гвардійський, 67/75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0018га (згідно розрахунку частки площі земельної ділянки під вбудованим приміщення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якій розташоване вбудоване нежиле приміщення, а саме: у п.13. договору оренди землі слова: «з 01.01.2014р. по 31.12.2014р. – 108,76 гривень, з 01.01.2015р. – 120,84 гривень», змінити на слова:  «з 01.01.2014р. по 23.07.2014р. – 108,76 гривень, з 24.07.2014р. власник нежилого приміщення (його частини) у багатоквартирному жилому будинку сплачує до бюджету податок за площу під таким приміщенням (його частиною)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Зобов’язати гр. Сулаєву Любов Леонідівну у місячний термін укласти в письмовій формі додаткову угоду до діючого договору оренди землі та здійснити заходи для державної реєстрації права оренди на земельну ділянку у встановленому законодавство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2:00Z</dcterms:created>
  <dc:creator>Витольдовна</dc:creator>
  <dc:description/>
  <cp:keywords/>
  <dc:language>en-US</dc:language>
  <cp:lastModifiedBy>Витольдовна</cp:lastModifiedBy>
  <dcterms:modified xsi:type="dcterms:W3CDTF">2016-07-27T13:12:00Z</dcterms:modified>
  <cp:revision>1</cp:revision>
  <dc:subject/>
  <dc:title/>
</cp:coreProperties>
</file>