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Перепелиці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, 122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3382 від 26.12.2013р. 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зкоштовної приватизації 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та зая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пелиці Віктора Валерійович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ередачі йому у власність земельної ділянки, враховуючи, щ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стки домоволодіння належи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пелиці В.В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ВТЕ №56631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0.04.2013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реєстрованого в Державному реєстрі речових прав на нерухоме майно про реєстрацію права власності (реєстраційний номер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3711444129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ндексний номер витягу 3162392)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частка домоволодіння, належить йому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говору довічного утрим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ТЕ №57631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30.04.2013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реєстрованого в Державному реєстрі речових прав на  нерухоме майно про реєстрацію права власності (реєстраційний номер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3711444129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ндексний номер витягу 3165379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ручи до уваги, що частина земельної ділянки, площею 0,0748 га, знаходилась в користуванні гр. Перепелиці І.П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авовстановлюючі документи відсутні); згідно пропозиц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 комісії з питань будівництва, архітектури, земе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пелиці Віктору Валерійовичу технічну документаці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, для будівництва і обслуговування жилого будинку, господарських будівель і споруд (присадибна ділянка),  за адресою: Луганська обл., м. Сєвєродонецьк, житловий район Щедрищеве, вул. Борова, буд. 6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ередати у власність гр. Перепелиці Віктору Валерійовичу земельну ділянку, кадастровий №4412900000:01:002:00226, площею 0,0757 га (757 кв.м), для будівництва і обслуговування жилого будинку, господарських будівель і споруд (присадибна ділянка), за адресою: 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. Сєвєродонецьк житловий район Щедрищеве, вул. Борова, буд. 62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ерепелиці І.П. (0,0748 га) та за рахунок земель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е наданих у власність або постійне користування в межах м. Сєвєродонецьк. (0,0009 га).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Гр. Перепелиці Віктору Валер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Витольдовна</dc:creator>
  <dc:description/>
  <cp:keywords/>
  <dc:language>en-US</dc:language>
  <cp:lastModifiedBy>Витольдовна</cp:lastModifiedBy>
  <dcterms:modified xsi:type="dcterms:W3CDTF">2016-07-27T13:10:00Z</dcterms:modified>
  <cp:revision>1</cp:revision>
  <dc:subject/>
  <dc:title/>
</cp:coreProperties>
</file>