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8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 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Моровщіку О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18, 12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ь сесій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240 від 29.11.2013р. «Про надання дозволу на складання проекту землеустрою щодо відвед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під існуючий індивідуальний гараж гр. Моровщіку О.М.»,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704 від 27.03.2014р. «Про внесення змін до рішення сімдесят п’ятої (чергової) сесії Сєвєродонецької міської ради №3240 від 29.11.2013р. «Про надання дозволу на складання проекту землеустрою щодо відвед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під існуючий індивідуальний гараж гр. Моровщіку О.М.», розглянувши матеріали, представлені відділом земельних відносин та заяву гр. Моровщіка Олександра Миколайовича щодо передач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д гараж, який йому належить на підставі Договору купівлі-продажу гаража від 07.06.1995р., зареєстрованого СМБ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1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17.07.1995р., враховуючи 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Моровщіку Олександру Миколайович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ект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ндивідуального гаражу (під існуючий індивідуальний гараж №10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 вул. Автомобільна, квартал 58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Моровщіку Олександру Миколайович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земельну ділянку, кадастровий №4412900000:06:022:0043, площею 0,0024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24 кв.м), для будівництва індивідуального гаражу (під існуючий індивідуальний гараж №10),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 м. Сєвєродонецьк, вул. Автомобільна, квартал 58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 не наданих у власність або користування в межах м. Сєвєродонецьк, за умови виконання 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для будівництва індивідуального гаражу (під існуючий індивідуальний гараж №10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Моровщіку Олександру Миколайовичу здійс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хо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ласності 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     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8:00Z</dcterms:created>
  <dc:creator>Витольдовна</dc:creator>
  <dc:description/>
  <cp:keywords/>
  <dc:language>en-US</dc:language>
  <cp:lastModifiedBy>Витольдовна</cp:lastModifiedBy>
  <dcterms:modified xsi:type="dcterms:W3CDTF">2016-07-27T13:08:00Z</dcterms:modified>
  <cp:revision>1</cp:revision>
  <dc:subject/>
  <dc:title/>
</cp:coreProperties>
</file>